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 Е  Ш  Е  Н  И  Е  № 185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4.04.2014 года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О           плане         работы          по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благоустройству           территори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Булановский сельсовет в 2014 году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Конституцией  РФ,  Водным  кодексом  РФ,  Жилищным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кодексом РФ, Кодексом РФ « Об административных правонарушениях» № 195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ФЗ, ФЗ  № 7-ФЗ «Об охране окружающей среды», ФЗ  № 52-ФЗ  « О санитарн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эпидемиологическом благополучии  населения»,  Закона «О ветеринарии»,   ФЗ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», на основа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нии  ст.3,18,19,20,21,22   Устава  МО Булановский   сельсовет и для соблюдения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норм и правил благоустройства на территории МО Булановский  сельсовет,  С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вет депутатов МО Булановский сельсовет  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Утвердить  план работы по благоустройству территории  МО Булановс- кий сельсовет согласно приложению  1 настоящего решения.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 настоящего  решения возложить на постоян-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ную комиссию по вопросам коммунальному обслуживанию  населения,    благ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устройству, социальным вопроса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постоянной комиссии по вопросам коммунального обслуживания населения, благоустройству,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решению Совета депутатов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лановский сельсовет № 185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4.04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о благоустройству территории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Продолжить  работы по благоустройству кладбища в селе Була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должить      работу   по   разведению   цветов  на  территории    МО Булановский сельсовет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  Продолжить   работу   по   озеленению   территории   МО  Буланов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ва общесельских субботни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одолжить     восстановительные   работы    Храма  Покрова  Пресвятой Богородиц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 работу   по  очистке  русла  ручья,   впадающего   в   реку Салмы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елать ямочный ремонт по ул. Российская, ул. Колхозная, ул. Таран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Провести косметический ремонт памятников Братского са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9.   Провести побелку надписи «Буланово 1927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ремонтировать и провести покраску изгороди по ул. Советска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грейдеровку дорог по улицам села Буланово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сти зачистку территории свалки в селе Буланово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9:00Z</dcterms:created>
  <dc:creator>Л.В. Колесникова</dc:creator>
  <dc:description/>
  <dc:language>en-US</dc:language>
  <cp:lastModifiedBy>Л.В. Колесникова</cp:lastModifiedBy>
  <cp:lastPrinted>2014-04-24T08:52:00Z</cp:lastPrinted>
  <dcterms:modified xsi:type="dcterms:W3CDTF">2014-04-25T04:52:00Z</dcterms:modified>
  <cp:revision>16</cp:revision>
  <dc:subject/>
  <dc:title/>
</cp:coreProperties>
</file>