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                                                                                                                                              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улановский сельсовет                                        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ябрьского  района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ind w:left="210" w:hanging="57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торого созыва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57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 Е Ш Е Н И Е  № 1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4.04.2014 года   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>Об  организации  отдыха,  оздоров-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>ления и занятости детей и подрост-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>ков в период летних каникул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57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ководствуясь п. 3  ч. 1 ст.14 Федерального закона  № 131-ФЗ «Об  об- </w:t>
      </w:r>
    </w:p>
    <w:p>
      <w:pPr>
        <w:pStyle w:val="Normal"/>
        <w:ind w:left="210" w:hanging="570"/>
        <w:jc w:val="both"/>
        <w:rPr>
          <w:sz w:val="28"/>
          <w:szCs w:val="28"/>
        </w:rPr>
      </w:pPr>
      <w:r>
        <w:rPr>
          <w:sz w:val="28"/>
          <w:szCs w:val="28"/>
        </w:rPr>
        <w:t>щих принципах организации местного самоуправления в Российской Федерации</w:t>
      </w:r>
    </w:p>
    <w:p>
      <w:pPr>
        <w:pStyle w:val="Normal"/>
        <w:ind w:left="210" w:hanging="570"/>
        <w:jc w:val="both"/>
        <w:rPr/>
      </w:pPr>
      <w:r>
        <w:rPr>
          <w:sz w:val="28"/>
          <w:szCs w:val="28"/>
        </w:rPr>
        <w:t xml:space="preserve">п.30 ч.1 ст.5 Устава муниципального образования  Булановский сельсовет,  в це-    </w:t>
      </w:r>
    </w:p>
    <w:p>
      <w:pPr>
        <w:pStyle w:val="Normal"/>
        <w:ind w:left="210" w:hanging="570"/>
        <w:jc w:val="both"/>
        <w:rPr>
          <w:sz w:val="28"/>
          <w:szCs w:val="28"/>
        </w:rPr>
      </w:pPr>
      <w:r>
        <w:rPr>
          <w:sz w:val="28"/>
          <w:szCs w:val="28"/>
        </w:rPr>
        <w:t>лях организационного проведения  отдыха, оздоровления  детей и подростков  в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  летних  каникул,   Совет  муниципального   образования    Булановский сельсовет  р е ш и л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МОУ «Булановская средняя общеобразовательная школа», СДК, инст-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тору по делам молодёжи, физической культуре и спорту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рганизации отдыха и оздоровления дете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техники безопасности, охраны здоровья и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жизни дете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МОУ «Булановская средняя школа» во взаимодействии с администра-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цией МО Булановский сельсовет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Разработать и обеспечить выполнение мероприятий,  направленных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на организованное проведение летних каникул школьников.    Особое внимание уделить детям-сиротам и детям, оставшимся без попечения родителей, детям из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ообеспеченных, многодетных семе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2. Предусмотреть льготное культурно-экскурсионное и транспортное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организованных групп дете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Инструктору по делам молодёжи, физической культуре и спорту разр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тать план мероприятий по организации и проведению спортивно-массовой  и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ой работы в период летних каникул школьников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 Выделить на проведение летней оздоровительной работы денежные средства в размере 4000 (четыре тысячи ) рублей.            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 Контроль за исполнением настоящего решения возложить на постоян-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ю комиссию по вопросам коммунального обслуживания  населения, благоуст-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йству, социальным вопросам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Настоящее решение вступает в силу со дня официального опубликова-ни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-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Булановский сельсовет                                                                 А.В.Цыгулев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Разослано: руководителям организаций и учреждений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тоянной комиссии по вопросам коммунального обслуживан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селения, благоустройству, социальным вопросам, прокуратур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59:00Z</dcterms:created>
  <dc:creator>Л.В. Колесникова</dc:creator>
  <dc:description/>
  <dc:language>en-US</dc:language>
  <cp:lastModifiedBy>Л.В. Колесникова</cp:lastModifiedBy>
  <dcterms:modified xsi:type="dcterms:W3CDTF">2014-04-25T04:49:00Z</dcterms:modified>
  <cp:revision>14</cp:revision>
  <dc:subject/>
  <dc:title/>
</cp:coreProperties>
</file>