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 №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4.2014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итье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 информацию директора ООО «Исток» Федотова А.А. о состоянии  работы  по обеспечению питьевой водой населения на территории муниципального    образования    Булановский   сельсовет,  Совет    депутатов муниципального образования Булановский сельсовет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ризнать работу ООО «Исток» по обеспечению питьевой водой населения МО Булановский сельсовет у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Рекомендовать ООО «Исток», в лице директора Федотова А.А.: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1. Предпринять  все   усилия  для  изыскания   дополнительных    вариантов укрепления финансового состояния ООО «Исток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2. Изыскать средства на приобретение 100 кг. хлор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Контроль за исполнением настоящего реш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ую комиссию по коммунальному обслуживанию населения, благо-устройству и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Настоящее решение вступает в силу с момента его официаль-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коммунальному 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еления, благоустройству и социальны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3:00Z</dcterms:created>
  <dc:creator>Л.В. Колесникова</dc:creator>
  <dc:description/>
  <dc:language>en-US</dc:language>
  <cp:lastModifiedBy>Л.В. Колесникова</cp:lastModifiedBy>
  <cp:lastPrinted>2013-11-29T11:57:00Z</cp:lastPrinted>
  <dcterms:modified xsi:type="dcterms:W3CDTF">2014-04-25T04:50:00Z</dcterms:modified>
  <cp:revision>11</cp:revision>
  <dc:subject/>
  <dc:title/>
</cp:coreProperties>
</file>