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овет депутатов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улан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енбург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тор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Р Е Ш Е Н И Е    № 194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от 24.07.2014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  работе   по   подготов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ов ЖКХ,  соц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феры    к   работе  в осенн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ний  период   2014 - 2015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годов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слушав  и  обсудив  информацию  руководителей  организаций  и</w:t>
      </w:r>
    </w:p>
    <w:p>
      <w:pPr>
        <w:pStyle w:val="Normal"/>
        <w:rPr/>
      </w:pPr>
      <w:r>
        <w:rPr>
          <w:sz w:val="28"/>
          <w:szCs w:val="28"/>
        </w:rPr>
        <w:t>учреждений   «О работе  по подготовке  объектов  жилищно - коммунального хозяйства,  социальной сферы  к  работе  в осенне-зимний период 2014 - 2015 годов»,  Совет депутатов муниципального образования Булановский  сельсо-    вет    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инять к сведению информацию руководителей организаций  и уч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дений «О готовности объектов жилищно-коммунального хозяйства, соци-</w:t>
      </w:r>
    </w:p>
    <w:p>
      <w:pPr>
        <w:pStyle w:val="Normal"/>
        <w:rPr/>
      </w:pPr>
      <w:r>
        <w:rPr>
          <w:sz w:val="28"/>
          <w:szCs w:val="28"/>
        </w:rPr>
        <w:t>альной сферы к работе в осенне-зимний период 2014-2015 год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нную комиссию по бюджетной, налоговой, финансовой политике, эконом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ским вопросам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решение вступает в силу со дня официального опублик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ановский сельсовет                                                                 А.В.Цыгу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постоянной комиссии по бюджетной, налог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финансовой политике, экономическим вопрос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окур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1:43:00Z</dcterms:created>
  <dc:creator>adm</dc:creator>
  <dc:description/>
  <dc:language>en-US</dc:language>
  <cp:lastModifiedBy>Л.В. Колесникова</cp:lastModifiedBy>
  <dcterms:modified xsi:type="dcterms:W3CDTF">2014-08-04T07:35:00Z</dcterms:modified>
  <cp:revision>6</cp:revision>
  <dc:subject/>
  <dc:title/>
</cp:coreProperties>
</file>