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19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4.07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состоянии          работы     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й      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территории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 и  обсудив  информацию  начальника отделения по организации тушения пожара села Буланово Чаплыгина Л.В. о состоянии          работы  по противопожарной   безопасности на территории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, Совет депутатов муниципального образования Булановский 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 начальника отделения по организации тушения пожара села Буланово Чаплыгина Л.В. «О состоянии          работы  по противопожарной   безопасности на территории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исполнением   настоящего   решения  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по  вопросам коммунального обслуживания населения и благоустройству, социальным вопроса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официального опубл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1:00Z</dcterms:created>
  <dc:creator>adm</dc:creator>
  <dc:description/>
  <dc:language>en-US</dc:language>
  <cp:lastModifiedBy>Л.В. Колесникова</cp:lastModifiedBy>
  <dcterms:modified xsi:type="dcterms:W3CDTF">2014-08-04T07:35:00Z</dcterms:modified>
  <cp:revision>6</cp:revision>
  <dc:subject/>
  <dc:title/>
</cp:coreProperties>
</file>