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№ 196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24.07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         работе                    Д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  территории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лушав  и  обсудив  информацию  бригадира ДРСУ села Буланово Толстова С.В. о  работе ДРСУ на территории   муниципального образования Булановский сельсовет, руководствуясь Уставом муниципального образования Булановский сельсовет, Совет депутатов муниципального образования Булановский  сельсовет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  бригадира ДРСУ села Буланово Толстова С.В. «О  работе ДРСУ на территории   муниципального образования Булан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 исполнением   настоящего   решения   возложить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ую комиссию по  вопросам коммунального обслуживания населения и благоустройству, социальным вопроса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официального опубл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 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3"/>
        </w:tabs>
        <w:ind w:left="12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1:00Z</dcterms:created>
  <dc:creator>adm</dc:creator>
  <dc:description/>
  <dc:language>en-US</dc:language>
  <cp:lastModifiedBy>Л.В. Колесникова</cp:lastModifiedBy>
  <cp:lastPrinted>2014-07-20T17:35:00Z</cp:lastPrinted>
  <dcterms:modified xsi:type="dcterms:W3CDTF">2014-08-04T09:45:00Z</dcterms:modified>
  <cp:revision>9</cp:revision>
  <dc:subject/>
  <dc:title/>
</cp:coreProperties>
</file>