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вет депутатов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лан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енбургской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тор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 Е Ш Е Н И Е    №  19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т 24.07.2014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О   внесении  изменений  в   решение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Совета депутатов № 44 от 21.07.2006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«О      жилищной     комиссии      при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муниципального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образования Булановский сельсовет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Жилищным кодексом Российской Федерации от 29.12.2004 года № 188-ФЗ, руководствуясь Уставом муниципального образования Булановский сельсовет Октябрьского района Оренбургской области, Совет депутатов муниципального образования Булановский  сельсовет  р е ш и л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  Решение  Совета депутатов № 44 от 21.07.2006 «О      жилищной  комиссии   при администрации    муниципального образования Булановский сельсовет»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Дополнить пункт 2 подпунктом 2.1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существление муниципального жилищного контро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Утвердить новый состав жилищной комиссии при администрации муниципального образования Булановский сельсовет,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Контроль за исполнением настоящего решения возложить на  постоян-ную комиссию по коммунальному обслуживанию населения, благоустройству и социальным вопросам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 силу со  дня  официального  опублик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ановский сельсовет                                                                 А.В.Цыгу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ослано: администрации муниципального образования Булановский сельсовет, прокур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4.07.2014 года № 1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й комиссии пр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улан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ЫГУЛЕВ А.В. – председатель комиссии, глава муниципального образования Булан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ОЛОВА И.А. – секретарь комиссии, специалист 1 категории администрации муниципального образования Булан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рядова Л.И. – председатель Совета ветера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ева Л.А. – худ.рук. Булановского СД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охин С.В. – директор МБОУ «Булано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43:00Z</dcterms:created>
  <dc:creator>adm</dc:creator>
  <dc:description/>
  <dc:language>en-US</dc:language>
  <cp:lastModifiedBy>Л.В. Колесникова</cp:lastModifiedBy>
  <cp:lastPrinted>2014-07-20T18:00:00Z</cp:lastPrinted>
  <dcterms:modified xsi:type="dcterms:W3CDTF">2014-08-04T07:36:00Z</dcterms:modified>
  <cp:revision>10</cp:revision>
  <dc:subject/>
  <dc:title/>
</cp:coreProperties>
</file>