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№ 2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28.08.201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х  объектов  общего 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  личных     и   бытовых    нужд  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       населения          об </w:t>
      </w:r>
    </w:p>
    <w:p>
      <w:pPr>
        <w:pStyle w:val="Normal"/>
        <w:rPr/>
      </w:pPr>
      <w:r>
        <w:rPr>
          <w:sz w:val="28"/>
          <w:szCs w:val="28"/>
        </w:rPr>
        <w:t xml:space="preserve">ограничениях       использования    та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х объекто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 35</w:t>
        </w:r>
      </w:hyperlink>
      <w:r>
        <w:rPr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овет депутатов муниципального образования Булановский сельсовет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я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 постоян-ную комиссию по коммунальному обслуживанию населения, благоустройству и социальным вопросам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постоянной комиссии по коммунальному обслуживанию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еления, благоустройству и социальным вопросам, 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</w:rPr>
        <w:t xml:space="preserve">к решению Совета депутатов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Булановский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сельсовет № 200 от 28.08.201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ИСПОЛЬЗОВАНИЯ ВОДНЫХ ОБЪЕКТОВ</w:t>
      </w:r>
    </w:p>
    <w:p>
      <w:pPr>
        <w:pStyle w:val="ConsPlusTitle"/>
        <w:jc w:val="center"/>
        <w:rPr/>
      </w:pPr>
      <w:r>
        <w:rPr/>
        <w:t>ОБЩЕГО ПОЛЬЗОВАНИЯ ДЛЯ ЛИЧНЫХ И БЫТОВЫХ</w:t>
      </w:r>
    </w:p>
    <w:p>
      <w:pPr>
        <w:pStyle w:val="ConsPlusTitle"/>
        <w:jc w:val="center"/>
        <w:rPr/>
      </w:pPr>
      <w:r>
        <w:rPr/>
        <w:t>НУЖД И ИНФОРМИРОВАНИЕ НАСЕЛЕНИЯ ОБ ОГРАНИЧЕНИЯХ</w:t>
      </w:r>
    </w:p>
    <w:p>
      <w:pPr>
        <w:pStyle w:val="ConsPlusTitle"/>
        <w:jc w:val="center"/>
        <w:rPr/>
      </w:pPr>
      <w:r>
        <w:rPr/>
        <w:t>ИСПОЛЬЗОВАНИЯ ТАКИХ ВОДНЫХ ОБЪЕКТОВ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е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(далее - Правила) разработаны в соответствии с Вод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устанавливаю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муниципального образования Була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Использование водных объектов общего пользования, расположенных на территории муниципального образования, для личных и бытовых нужд осуществляется в соответствии с Вод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регулирующими водные отношения,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их Правил используется следующее основное понятие - личные и бытовые ну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изм, спорт, любительское и спортивное рыболовство, охота, отд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водных объектов общего пользования для личных и бытовых нужд, расположенных на территории муниципального образования, осуществляется при соблюдении Правил охраны жизн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АВИЛА ИСПОЛЬЗОВАНИЯ ВОДНЫХ ОБЪЕК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ДЛЯ ЛИЧНЫХ И БЫТОВЫХ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раждане при использовании водных объектов общего пользования для личных и бытовых нужд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упа к водным объектам общего пользования и бесплатного использования их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в установленном порядке информацию о состоянии водных объектов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о использовать водные объекты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допускать ухудшения качества воды в водоемах, среды обитания объектов животного и растительного ми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ыполнять предписания должностных лиц органов исполнительной в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законодательство Российской Федерации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Гражданам при использовании водных объектов общего пользования для личных и бытовых нужд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ершать действия, угрожающие жизни и здоровью людей и наносящие вред окружающей природ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нарушать и ограничивать их права, а также создавать помехи и опасность для судоходства и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упаться в необорудованных местах, а также в пределах запретных и охраняемых зон мостов, водопроводных и иных сооружений, а также в других запрещенных местах, в которых выставлены специальные информационные знаки и предупредительные щ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сброс в водные объекты общего пользования отходов производства и потребления, химически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заправку топливом, мойку и ремонт автотранспорта и других машин и механизмов в пределах береговой полосы водных объектов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ить выпас скота и птицы, осуществлять сенокос на береговой полосе водных объектов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нятие и самовольная установка оборудования и средств обозначения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Гражданам в границах водоохранных зон запрещ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очных вод для удобрения поч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котомогильников, мест захоронения отходов производства и потребления, химических, взрывчатых, токсичных, отравляющих и ядовиты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деятельности, запрещ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ИНФОРМИРОВАНИЕ НАСЕЛЕНИЯ ОБ ОГРАНИЧЕНИЯХ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68"/>
      <w:bookmarkEnd w:id="0"/>
      <w:r>
        <w:rPr>
          <w:sz w:val="28"/>
          <w:szCs w:val="28"/>
        </w:rPr>
        <w:t>3.1. Ограничения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на территории муниципального образования устанавливают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Информирование населения об ограничениях, указанных в </w:t>
      </w:r>
      <w:hyperlink w:anchor="Par6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, осуществляется администрацией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ерез средства массовой информации (периодические печатные издания, телеканалы, радиоканалы), посредством сети Интернет (на официальном сайте администрации муницип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тем установления специальных информационных знаков и предупредительных щ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0B4D4486DAE3A01D449C0E12232CE688F3DC0E9D935FA4630B744F81B01542FAC4287BD743943v4s8N" TargetMode="External"/><Relationship Id="rId3" Type="http://schemas.openxmlformats.org/officeDocument/2006/relationships/hyperlink" Target="consultantplus://offline/ref=8F63B317547DBD76B4A23B9CC61D55207AA957F79F1057B0B24CD8A3F4F5B130FF16630BA60D2CB1rBM1N" TargetMode="External"/><Relationship Id="rId4" Type="http://schemas.openxmlformats.org/officeDocument/2006/relationships/hyperlink" Target="consultantplus://offline/ref=41DA231745BB9D07B4FE8E1A7C72F466A0F3B7358327D70F0F61DEF715709BFD727C9C84F0E98072D4r6N" TargetMode="External"/><Relationship Id="rId5" Type="http://schemas.openxmlformats.org/officeDocument/2006/relationships/hyperlink" Target="consultantplus://offline/ref=41DA231745BB9D07B4FE8E1A7C72F466A0F3B7358327D70F0F61DEF715709BFD727C9C84F0E98072D4r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3:00Z</dcterms:created>
  <dc:creator>adm</dc:creator>
  <dc:description/>
  <dc:language>en-US</dc:language>
  <cp:lastModifiedBy>Л.В. Колесникова</cp:lastModifiedBy>
  <dcterms:modified xsi:type="dcterms:W3CDTF">2014-09-01T09:59:00Z</dcterms:modified>
  <cp:revision>8</cp:revision>
  <dc:subject/>
  <dc:title/>
</cp:coreProperties>
</file>