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    № 20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 06.1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роекте  решения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Булан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й сельсовет «О  прогнозе 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 развития  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образования Булановский сельсовет</w:t>
      </w:r>
    </w:p>
    <w:p>
      <w:pPr>
        <w:pStyle w:val="Normal"/>
        <w:rPr/>
      </w:pPr>
      <w:r>
        <w:rPr>
          <w:sz w:val="28"/>
          <w:szCs w:val="28"/>
        </w:rPr>
        <w:t>на 2015 год и на  плановый период  2016-</w:t>
      </w:r>
    </w:p>
    <w:p>
      <w:pPr>
        <w:pStyle w:val="Normal"/>
        <w:rPr/>
      </w:pPr>
      <w:r>
        <w:rPr>
          <w:sz w:val="28"/>
          <w:szCs w:val="28"/>
        </w:rPr>
        <w:t>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Уставом муниципального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,  с учетом прогнозов областных показателей, анализа сложивш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денций  развития  экономики   муниципального  образования Бул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, Совет  депутатов  муниципального образования Булановский сель- совет  р е ш и 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оект Решения Совета депутатов муниципального образо</w:t>
      </w:r>
    </w:p>
    <w:p>
      <w:pPr>
        <w:pStyle w:val="Normal"/>
        <w:rPr/>
      </w:pPr>
      <w:r>
        <w:rPr>
          <w:sz w:val="28"/>
          <w:szCs w:val="28"/>
        </w:rPr>
        <w:t>вания Булановский сельсовет «О прогнозе социально-экономического  разви-   тия муниципального образования   Булановский  сельсовет на  2015 год  и  на  плановый период 2016-2017 годов»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ю    комиссию   по бюджетной, налоговой  и  финансовой политике,  соб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ности и экономическим вопросам.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МО Булановский сель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оянной комиссии по бюджетной, 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инансовой политике, собственности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</w:t>
            </w:r>
            <w:r>
              <w:rPr/>
              <w:t xml:space="preserve">Приложение 1                                                           к решению  № 203 от 06.11.2014 </w:t>
            </w:r>
          </w:p>
          <w:p>
            <w:pPr>
              <w:pStyle w:val="Normal"/>
              <w:rPr/>
            </w:pPr>
            <w:r>
              <w:rPr/>
              <w:t>« О прогнозе социально  - экономического развития муниципального образования                                                                       Булановский сельсовет на 2015 год и пла-                                                                    новый период 2016 и 2017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НОЗ</w:t>
      </w:r>
      <w:r>
        <w:rPr/>
        <w:br/>
        <w:t>социально-экономического развития МО Булановский сельсовет</w:t>
        <w:br/>
        <w:t>на 2015г. и на период до 2017г.</w:t>
        <w:br/>
      </w:r>
    </w:p>
    <w:tbl>
      <w:tblPr>
        <w:tblW w:w="10791" w:type="dxa"/>
        <w:jc w:val="left"/>
        <w:tblInd w:w="-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1291"/>
        <w:gridCol w:w="1074"/>
        <w:gridCol w:w="1074"/>
        <w:gridCol w:w="826"/>
        <w:gridCol w:w="827"/>
        <w:gridCol w:w="827"/>
        <w:gridCol w:w="827"/>
        <w:gridCol w:w="780"/>
        <w:gridCol w:w="873"/>
      </w:tblGrid>
      <w:tr>
        <w:trPr>
          <w:trHeight w:val="21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г.</w:t>
              <w:br/>
              <w:t>отч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г.</w:t>
              <w:br/>
              <w:t>оценка</w:t>
            </w:r>
          </w:p>
        </w:tc>
        <w:tc>
          <w:tcPr>
            <w:tcW w:w="4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г.</w:t>
            </w:r>
          </w:p>
        </w:tc>
      </w:tr>
      <w:tr>
        <w:trPr>
          <w:trHeight w:val="1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Демографические показа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постоянного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родивших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родившихся на 1000 человек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оизводство товаров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 Промышленное производ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–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о пищевых продуктов (колбасные цеха, пекарня, мельница и др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о машин и оборудования (ремонтные мастерск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о тепловой энергии всеми котельны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ребление электроэнерг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Вт.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по группам потреб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зовые потреб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Вт.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Вт.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треб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кВт.ча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Сельское хоз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ция сельского хозяйства в хозяйствах всех категор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ция сельскохозяйственных пред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ция крестьянских (фермерских) хозяй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укция в хозяйствах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оловье скота и птицы во всех категориях хозяй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С –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нь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ш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т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лективные хо-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С –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нь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в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ош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т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С -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т.ч.к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нь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в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ш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т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зяйствах населе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С -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т.ч. к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нь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ш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т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че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 Транспорт связ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межпоселковых автомобильн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внутрипоселковых дор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квартирных телефонных аппаратов сети общего поль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озка пассажиров автобусами общего п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. Производство важнейших видов продукции в натуральном выраж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рно (в весе после доработ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и хлебобулочные изде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шту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ынок товаров и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розничной торгов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учреждений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и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физической культуры и спо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цински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итарно-оздоровительны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теринарны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правово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в системе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соответствующих цен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иды платных услуг населе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Малое предпринима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малых предприятий – всего по состоянию на кнец года/среднесписочная числен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/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/чело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/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/чело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зничная и оптовая торгов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/чело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4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рестьянских хозяйств/среднесписочная числен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них: КФХ – юридических лиц/среднесписочная числен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индивидуальных предпринимателей (без КФ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няты по найму у индивидуальных предприним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одукции в крестьянских (фермерских) хозяйствах и у индивидуальных предпринимателей (продукция с/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руб. в  ценах соответствую-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от розничной торговли, приходящийся на индивидуальных предприним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руб. в ценах соответствую-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латных услуг, оказанных населению индивидуальными предпринимателя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руб. в ценах соответствую-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нвести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лей в ценах соответствующи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по объектам (расшифровать конкретно по каки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инвести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бы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кредиты ба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 из федераль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а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внебюджетных фон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занятых в экономике (среднегодовая) -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ение среднегодовой численности занятых в экономике по формам соб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сударственная и муниципальная форма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бственность общественных и религиозных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частная форма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крестьянских (фермерских) хозя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-в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5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ца в трудоспособном возрасте не занятые трудовой деятельность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безработных, зарегистрированных в органах государственной занят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списочная численность работников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заработной платы работ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оциального характера (пенсии, пособ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оциальной сф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вод в эксплуатацию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жилых дом за счет всех источников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м. общей площ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общего числа  индивидуальные жилые дома, построенные населением за свой счет и с помощь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м. общей площ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шко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нических 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боль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)поликлиник и медпун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щений в сме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клубов и домов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детских дошколь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библиот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м. на чело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жилого фон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м. общей площ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обеспеченность населения площадью жилых кварти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.м на чело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стоимость предоставленные населению жилищно-коммуналь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ые услов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площади, оборудованной водопрово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площади, оборудованной центральным 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площади оборудованный ваннами (душам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площади, оборудованный газ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площади, оборудованной горячим водоснабжени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площади, оборудованной напольными электроплит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детей в дошкольных образователь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учащихся в общеобразовательных школ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обучающихся в первую смен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енность пенсионеров, состоящих на учете в органах социальной защи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мест в детских дошкольных учрежде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мест в школ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больничных ко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амбулаторно-поликлинически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посещений в сме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-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овые доходы (расшифровать как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налоговые доходы (расшифровать как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–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по стат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/п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 на  зар/п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перерабатывающих цех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перерабатывающих предприятий -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пекар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6:00Z</dcterms:created>
  <dc:creator>Л.В. Колесникова</dc:creator>
  <dc:description/>
  <dc:language>en-US</dc:language>
  <cp:lastModifiedBy>Л.В. Колесникова</cp:lastModifiedBy>
  <cp:lastPrinted>2014-10-29T13:28:00Z</cp:lastPrinted>
  <dcterms:modified xsi:type="dcterms:W3CDTF">2014-11-10T06:49:00Z</dcterms:modified>
  <cp:revision>17</cp:revision>
  <dc:subject/>
  <dc:title>             Совет депутатов                                                             </dc:title>
</cp:coreProperties>
</file>