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2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6.11.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бюджета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 Булановский сельсовет за 9</w:t>
      </w:r>
    </w:p>
    <w:p>
      <w:pPr>
        <w:pStyle w:val="Normal"/>
        <w:rPr/>
      </w:pPr>
      <w:r>
        <w:rPr>
          <w:sz w:val="28"/>
          <w:szCs w:val="28"/>
        </w:rPr>
        <w:t>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9305,9 тыс.рублей из утвержденных 15535,5 тыс. рублей ,что составляет 59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722,60 тыс.рублей или на 64,1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62,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56,63 % и налог на имущество 49,45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269,5 тыс. руб. или 55,47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89,2 тыс. руб. или на 297,37%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пошлина составила 4,9 тыс. руб. или 32,6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8605,8 тыс.рублей что составляет 59,7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доходам за 9 месяцев 2014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  расходам  за 9 месяцев 2014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за 9 месяцев 2014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06.11.2014  №  204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9 месяцев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024"/>
        <w:gridCol w:w="1222"/>
        <w:gridCol w:w="1159"/>
        <w:gridCol w:w="1356"/>
        <w:gridCol w:w="913"/>
        <w:gridCol w:w="1606"/>
        <w:gridCol w:w="1793"/>
        <w:gridCol w:w="159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зар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9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ьекты капитального строительства гос-й (мун-ной)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СД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6.11. 2014г  № 204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9 месяцев 201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 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5 870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5 870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5 870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5 870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0 233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0 233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0 233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0 233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06.11. 2014г  № 20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9  месяцев 2014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155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1:00Z</dcterms:created>
  <dc:creator>user</dc:creator>
  <dc:description/>
  <cp:keywords/>
  <dc:language>en-US</dc:language>
  <cp:lastModifiedBy>Adm</cp:lastModifiedBy>
  <cp:lastPrinted>2014-10-29T13:15:00Z</cp:lastPrinted>
  <dcterms:modified xsi:type="dcterms:W3CDTF">2014-11-10T08:31:00Z</dcterms:modified>
  <cp:revision>2</cp:revision>
  <dc:subject/>
  <dc:title>РОССИЙСКАЯ ФЕДЕРАЦИЯ</dc:title>
</cp:coreProperties>
</file>