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06.11.2014 г.    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е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несении 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Оренбург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28,44 Федерального закона «Об общих принципах организации местного самоуправления в Российской Федерации» от 06.10.2003 № 131-ФЗ, статьями 14, 60 Устава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Совета депутатов «О внесении изменения и дополнения в Устав муниципального образования Булановский сельсовет Октябрьского  района Оренбургской области», согласно приложению 1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проект решения Совета депутатов «О внесении изменения и дополнения в Устав муниципального образования Булановский сельсовет Октябрьского  района Оренбургской области» 13 ноября 2014 в информационном  бюллетене «Булановский экспресс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24 ноября 2014 года в 13-00 ч. в здании Булановского СДК публичные слушания по проекту решения Совета депутатов «О внесении изменения и дополнения в Устав муниципального образования Булановский сельсовет Октябрьского  района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стить указанный проект решения на официальном сайте муниципального образования Булановский сельсовет в сети Интерн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организации и проведении публичных слушаний руководствоваться «Положением о проведении публичных слушаний», утвержденным Советом депутатов  Булановского сельсовета  Октябрь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   Утвердить Положение о порядке учета предложений и замечаний по проекту решения Совета депутатов «О внесении изменения и дополнения в Устав муниципального образования Булановский сельсовет Октябрьского  района Оренбургской области», обнародовать данное положение вместе с проектом Решения (Приложение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  Поручить рабочей комиссии провести вышеназванны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ть все предложения и замечания и предоставить на рассмотрение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Настоящее решение вступает в силу после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Булановский сельсовет      </w:t>
        <w:tab/>
        <w:t xml:space="preserve">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едседателю Совета депутатов,  прокур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06.11.2014 № 210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.11.2014 г.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5,44 Федерального закона «Об общих принципах организации местного самоуправления в Российской Федерации» от 06.10.2003 № 131-ФЗ, статьями  14, 60 Устава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Булановский сельсовет Октябрьского района оренбург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ункт 1 статьи 5 главы 2 дополнить подпунктом 4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3 пункта 1 статьи 28 главы 4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татью 43 главы 5 дополнить пунктом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)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одпункт 36 пункта 1 статьи 5 главы 2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2 пункта 1 статьи 5 главы 2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и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2 пункта 1 статьи 5 главы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1 пункта 1 статьи 5 главы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е об исполнении бюджета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 статьи 8 главы 3 слова «может проводиться» заменить словом «проводи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2 статьи 26 главы 4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Избирается на муниципальных выборах либо представительным органом муниципального образования из своего состава. В поселении, в котором полномочия представительного органа муниципального образования осуществляется сходом граждан, глава муниципального образования избирается на сходе граждан и исполняет полномочия главы местной админ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 статьи 43 главы 5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2 статьи 5 главы 2 дополнить подпунктом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6 пункта 1 статьи 5 главы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ункт 1 статьи 32 главы 4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В целях осуществления внешнего муниципального финансового контроля представительный орган муниципального образования вправе образовать контрольно-счетный орган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ункт 2 статьи 50 главы 5 дополнить подпунктом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Имущество, предназначенное для решения вопросов местного значения в соответствии с частями 3 и 4 статьи 14, частью 3 статьи 16 и частями 2и3 статьи 16.2.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частями 1 и 1.1 статьи 17 настоящего Федерального зак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Булановский сельсовет, в установленном законом порядке, предоставить необходимый пакет документов в уполномоченный орган для государственной регистрации изменений и дополнений в Устав муниципального образования Булановский сельсовет Октябрь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публикования в информационном бюллетени «Булановский экспре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А.В.Цыгулев</w:t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/>
      </w:pPr>
      <w:r>
        <w:rPr>
          <w:sz w:val="28"/>
          <w:szCs w:val="28"/>
        </w:rPr>
        <w:t xml:space="preserve">П р и л о ж е н и е  2 </w:t>
      </w:r>
    </w:p>
    <w:p>
      <w:pPr>
        <w:pStyle w:val="Style16"/>
        <w:rPr/>
      </w:pPr>
      <w:r>
        <w:rPr/>
        <w:t xml:space="preserve">                                                                      </w:t>
      </w:r>
      <w:r>
        <w:rPr/>
        <w:tab/>
        <w:t>к решению Совета депутатов</w:t>
      </w:r>
    </w:p>
    <w:p>
      <w:pPr>
        <w:pStyle w:val="Style16"/>
        <w:rPr/>
      </w:pPr>
      <w:r>
        <w:rPr/>
        <w:t xml:space="preserve">                                                                     </w:t>
      </w:r>
      <w:r>
        <w:rPr/>
        <w:tab/>
        <w:t xml:space="preserve">муниципального образования </w:t>
      </w:r>
    </w:p>
    <w:p>
      <w:pPr>
        <w:pStyle w:val="Style16"/>
        <w:rPr/>
      </w:pPr>
      <w:r>
        <w:rPr/>
        <w:t xml:space="preserve">                                                                    </w:t>
      </w:r>
      <w:r>
        <w:rPr/>
        <w:tab/>
        <w:t>Булановский сельсовет</w:t>
      </w:r>
    </w:p>
    <w:p>
      <w:pPr>
        <w:pStyle w:val="Style16"/>
        <w:rPr/>
      </w:pPr>
      <w:r>
        <w:rPr/>
        <w:t xml:space="preserve">                                                                    </w:t>
      </w:r>
      <w:r>
        <w:rPr/>
        <w:tab/>
        <w:t xml:space="preserve">от 06.11.2014.  № 210  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szCs w:val="28"/>
        </w:rPr>
      </w:pPr>
      <w:r>
        <w:rPr>
          <w:szCs w:val="28"/>
        </w:rPr>
      </w:r>
    </w:p>
    <w:p>
      <w:pPr>
        <w:pStyle w:val="Normal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учета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 изменений и дополнений в Устав муниципального образования  Булановский сельсовет Октябрьского  района Оренбургской области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Предложения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могут вноситься жителями данного муниципального образования, руководителями предприятий, учреждений и организаций, расположенны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вносятся в письменной форме в администрацию МО Булановский сельсовет.</w:t>
      </w:r>
    </w:p>
    <w:p>
      <w:pPr>
        <w:pStyle w:val="Normal1"/>
        <w:jc w:val="both"/>
        <w:rPr/>
      </w:pPr>
      <w:r>
        <w:rPr/>
        <w:t>3. В предложении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</w:t>
      </w:r>
      <w:r>
        <w:rPr>
          <w:szCs w:val="28"/>
        </w:rPr>
        <w:t xml:space="preserve"> должны быть указаны фамилия, имя, отчество, адрес постоянного места жительства лица, вносящего данное предложение. В предложении должен быть указан номер статьи проекта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, в которую предлагается внести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е, внесенное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не противоречащее действующему законодательству,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5. Решение по результатам рассмотрения предложения должно быть мотивированным, и в случае отказа в его принятии должно содержать основания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6. Результаты рассмотрения предложения, внесенного по проекту решения Совета депутатов «О внесении  изменений и дополнений в Устав муниципального образования  Булановский сельсовет Октябрьского  района Оренбургской области» должны быть официально в письменной форме доведены в течение 10 дней до лица, внесшего дан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 внесения предложений по проекту решен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 изменений и дополнений в Устав муниципального образования  Булановский сельсовет Октябрьского  района Оренбургской области» - 30 дней со дня его опубликования</w:t>
      </w:r>
    </w:p>
    <w:p>
      <w:pPr>
        <w:pStyle w:val="Normal1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6:00Z</dcterms:created>
  <dc:creator>Л.В. Колесникова</dc:creator>
  <dc:description/>
  <dc:language>en-US</dc:language>
  <cp:lastModifiedBy>Л.В. Колесникова</cp:lastModifiedBy>
  <cp:lastPrinted>2014-11-10T10:26:00Z</cp:lastPrinted>
  <dcterms:modified xsi:type="dcterms:W3CDTF">2014-11-10T05:31:00Z</dcterms:modified>
  <cp:revision>11</cp:revision>
  <dc:subject/>
  <dc:title/>
</cp:coreProperties>
</file>