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 xml:space="preserve">      </w:t>
      </w:r>
      <w:r>
        <w:rPr>
          <w:sz w:val="28"/>
        </w:rPr>
        <w:t xml:space="preserve">СОВЕТ ДЕПУТАТОВ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УЛАНОВ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ОКТЯБРЬ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ОРЕНБУРГСКОЙ ОБЛА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втор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от     25.12.2014 г.     № 219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О принятии изменений и дополнен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Устав 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Булановский сельсовет Октябрьского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района Оренбургской област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Ознакомившись с проектом изменений и дополнений в Устав муниципального образования Булановский сельсовет Октябрьского  района Оренбургской области, Совет депутатов 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Принять изменения и дополнения в Устав муниципального образования Булановский сельсовет Октябрьского  района Оренбургской области, согласно приложению 1.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Главе Булановского сельсовета Цыгулеву А.В. поручить предоставить документы для государственной регистрации изменений и дополнений в Устав Булановского сельсов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0"/>
        </w:rPr>
      </w:pPr>
      <w:r>
        <w:rPr>
          <w:sz w:val="28"/>
        </w:rPr>
        <w:t>Обнародовать изменения и дополнения в Устав муниципального образования Булановский сельсовет Октябрьского  района Оренбургской области после государственной регистрации путем вывешивания в здании администрации Булановского сельсовета, здании школы  по 3 экземпляра изменений и дополнений в Уста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я и дополнения в Устав муниципального образования </w:t>
      </w:r>
      <w:r>
        <w:rPr>
          <w:sz w:val="28"/>
        </w:rPr>
        <w:t>Булановский сельсовет Октябрьского  района Оренбургской области</w:t>
      </w:r>
      <w:r>
        <w:rPr>
          <w:sz w:val="28"/>
          <w:szCs w:val="28"/>
        </w:rPr>
        <w:t xml:space="preserve"> вступает в силу после  государственной регистрации и официального обнарод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МО Булановский сельсовет      </w:t>
        <w:tab/>
        <w:t xml:space="preserve">                                А.В. Цыгулев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но: председателю Совета депутатов,  прокурор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 25.12.2014 № 219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5,44 Федерального закона «Об общих принципах организации местного самоуправления в Российской Федерации» от 06.10.2003 № 131-ФЗ, статьями  14, 60 Устава муниципального образования Булановский сельсовет Октябрьского района Оренбургской области, Совет депутатов муниципального образования Булановский сельсовет 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Булановский сельсовет Октябрьского района оренбургской области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Пункт 1 статьи 5 главы 2 дополнить подпунктом 40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0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3 пункта 1 статьи 28 главы 4 дополнить слов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татью 43 главы 5 дополнить пунктом 3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) 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– не позднее трех дней со дня принятия ими реш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 Подпункт 36 пункта 1 статьи 5 главы 2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одпункт 22 пункта 1 статьи 5 главы 2 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регионального или межмуниципального значении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одпункт 32 пункта 1 статьи 5 главы 2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2) Оказание поддержки гражданам и их объединениям, участвующим в охране общественного порядка, создание условий для деятельности народных дружи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Подпункт 1 пункта 1 статьи 5 главы 2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е об исполнении бюджета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1 статьи 8 главы 3 слова «может проводиться» заменить словом «проводитс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Пункт 2 статьи 26 главы 4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) Избирается на муниципальных выборах либо представительным органом муниципального образования из своего состава. В поселении, в котором полномочия представительного органа муниципального образования осуществляется сходом граждан, глава муниципального образования избирается на сходе граждан и исполняет полномочия главы местной админист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В пункте 2 статьи 43 главы 5 слова «Муниципальные правовые акты» заменить словами «Муниципальные нормативные правовые ак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 Пункт 2 статьи 5 главы 2 дополнить подпунктом 1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1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 Подпункт 6 пункта 1 статьи 5 главы 2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3. Пункт 1 статьи 32 главы 4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) В целях осуществления внешнего муниципального финансового контроля представительный орган муниципального образования вправе образовать контрольно-счетный орган муниципального образ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4. Пункт 2 статьи 50 главы 5 дополнить подпунктом 5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) Имущество, предназначенное для решения вопросов местного значения в соответствии с частями 3 и 4 статьи 14, частью 3 статьи 16 и частями 2и3 статьи 16.2. настоящего Федерального закона, а также имущество, предназначенное для осуществления полномочий по решению вопросов местного значения в соответствии с частями 1 и 1.1 статьи 17 настоящего Федерального зак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5.Пункт 37 статьи 5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6. Пункт 2 статьи 5 главы 2 дополнить подпунктом 12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7. Пункт 1 статьи 10 главы 3 дополнить слов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тзыв главы муниципального образования проводится в том же порядке, что и его избрание на должность главы муниципального образ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8. Пункт 2 статьи 10 главы 3 дополнить слов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оцедура отзыва депутата, главы сельсовета устанавливается решением Совета депутатов Булановский сельсов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9. Статью 21 главы 4 дополнить пункт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з числа депутатов Совета депутатов на срок его полномочий избирается заместитель председателя представительного органа. Порядок избрания заместителя председателя Совета депутатов определяется Регламентом Совета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Заместитель председателя Совета депутатов исполняет обязанности председателя Совета депутатов в полном объеме в его отсутствие либо по его поруч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0. Пункт 2 статьи 26 главы 4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лава сельсовета избирается Советом депутатов сельсовета на первом заседании из числа депутатов сроком на 5 лет в порядке, предусмотренном законодательством, и является его председ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збрании главы сельсовета из состава депутатов Совета депутатов сельсовета принимается на заседании большинством голосов от установленного числа депута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1. Пункт 3 статьи 26 главы 4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лава сельсовета вступает в должность после его избрания на заседании Совета депутатов сельсовета на основании решения об избрании и вручения ему соответствующего удостове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номочия  главы сельсовета начинаются со дня его вступления в должность и прекращаются в день вступления в должность вновь избранного главы сельсов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2. Пункт 8 статьи 26 главы 4 добавить после слова «населению», слово «…непосредственн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3. Пункт 12 статьи 28 главы 4 добавить после слов «муниципального образования», сло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…в соответствии с частями 3, 3.2, 4-6, 6.1, 6.2, 7, 7.1 статьи 13 федерального закона от 06.10.2003 № 131-ФЗ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4. Пункт 1 статьи 19 главы 4 исключить сло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…контрольно – счетный орган муниципального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5. Статью 32 главы 4 исключ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Главе муниципального образования Булановский сельсовет, в установленном законом порядке, предоставить необходимый пакет документов в уполномоченный орган для государственной регистрации изменений и дополнений в Устав муниципального образования Булановский сельсовет Октябрьского района оренбург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государственной регистрации и опубликования в информационном бюллетени «Булановский экспрес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А.В.Цыгулев</w:t>
      </w:r>
    </w:p>
    <w:p>
      <w:pPr>
        <w:pStyle w:val="Normal"/>
        <w:ind w:left="425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26:00Z</dcterms:created>
  <dc:creator>Л.В. Колесникова</dc:creator>
  <dc:description/>
  <dc:language>en-US</dc:language>
  <cp:lastModifiedBy>Л.В. Колесникова</cp:lastModifiedBy>
  <dcterms:modified xsi:type="dcterms:W3CDTF">2014-12-30T06:13:00Z</dcterms:modified>
  <cp:revision>12</cp:revision>
  <dc:subject/>
  <dc:title/>
</cp:coreProperties>
</file>