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лановский сельсов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5.12. 2014г. № 220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      отмене     решения  Совета  депутат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т   10.07.2012г.  №  94    «Об   утвержден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ожения  о  порядке  оформления и учет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морочного  имущества,  переходящего   в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бственность муниципального образования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от 15.12.2014 года  № 21/166/2014-6603/2013, Совет  депутатов  муниципального  образования    Булановский  сельсовет   р е ш и л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шение   Совета  депутатов  муниципального  образования  Булановс-кий сельсовет  от 10.07.2012г. № 94  «Об   утверждении Положения  о  порядке  оформления и учета выморочного  имущества,  переходящего   в собственность муниципального образования» отменит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исполнением настоящего решения возложить на постоян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ую  комиссию по вопросам коммунального обслуживания населения,   благоус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ройству, социальным вопрос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овский сельсовет                                                                      А.В.Цыг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 по вопросам коммунального обслуживания населения, благоустройству, социальным вопросам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0:00Z</dcterms:created>
  <dc:creator>Л.В. Колесникова</dc:creator>
  <dc:description/>
  <dc:language>en-US</dc:language>
  <cp:lastModifiedBy>Л.В. Колесникова</cp:lastModifiedBy>
  <dcterms:modified xsi:type="dcterms:W3CDTF">2014-12-30T06:18:00Z</dcterms:modified>
  <cp:revision>8</cp:revision>
  <dc:subject/>
  <dc:title/>
</cp:coreProperties>
</file>