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221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5  декабря 2014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за 201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 и  обсудив  доклад  главы  муниципального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Цыгулева А.В. «Отчет о работе администрации муници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льного   образования   Булановский   сельсовет за  2014 год»,  руководствуяс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улановский сельсовет, в соответствии 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ными планами работы администрации 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, в  соответствии  с  полномочиями,  предписанными 13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 Об основных принципах организации местн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 самоуправления»,   Совет   депутатов  муниципального образования Буланов-ский сельсовет  р е ш и 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ет о работе администрации муниципального образо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ания Булановский сельсовет за 2014 г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Администрации муниципального образования Булановский сель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 сосредоточить свою деятельность в 2015 году на выполнении прогноз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ателей экономического и социального развития муниципального образо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я Булановский сельсовет, целевых комплексных программ, принятых на крат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рочную и долгосрочную перспекти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Возложить контроль за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ые комиссии Совета депутатов муниципального образования Булан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8:00Z</dcterms:created>
  <dc:creator>Л.В. Колесникова</dc:creator>
  <dc:description/>
  <dc:language>en-US</dc:language>
  <cp:lastModifiedBy>Л.В. Колесникова</cp:lastModifiedBy>
  <cp:lastPrinted>2013-12-20T11:56:00Z</cp:lastPrinted>
  <dcterms:modified xsi:type="dcterms:W3CDTF">2014-12-30T06:21:00Z</dcterms:modified>
  <cp:revision>11</cp:revision>
  <dc:subject/>
  <dc:title/>
</cp:coreProperties>
</file>