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депутатов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 сельсов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орого созы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 № 222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5 декабря 2014 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 плане работы Совета депутат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лановский сельсовет на 2015 го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Уставом муниципального образования Булановский сельсо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т, рассмотрев предложения постоянных комиссий   Совета депутатов  муници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ального образования Булановский сельсовет, Совет депутатов муниципальног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разования Булановский сельсовет    р е ш и л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аботы  Совета депутатов муниципального образования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Булановский сельсовет на 2015 год, согласно приложени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 за  исполнением  настоящего  решения возложить на постоян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ые комиссии Совета депутатов муниципального образования Булановский сел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в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ский сельсовет                                                                 А.В.Цыгуле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Разослано: руководителям учреждений, постоянным комиссиям Совет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путатов МО Булановский сельсовет, прокурору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 к решению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Булановский сельсовет № 222</w:t>
      </w:r>
    </w:p>
    <w:p>
      <w:pPr>
        <w:pStyle w:val="Normal"/>
        <w:ind w:firstLine="4500"/>
        <w:rPr/>
      </w:pPr>
      <w:r>
        <w:rPr>
          <w:sz w:val="28"/>
          <w:szCs w:val="28"/>
        </w:rPr>
        <w:t xml:space="preserve">от 25.12.2014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  Л  А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лановский сельсовет на   2015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 а и м е н о в а н и 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 а т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  Заседание Совета депутатов    19  февраля              Цыгулев А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ссмотреть    в о п р о с 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б утверждении отчета об исполнении                            Сазонова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а за 12 месяцев 2014 года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2. О работе сельской библиотеки за 2014 год                        Сазонова Г.А.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 состоянии работы по обеспечению питьевой                 Федотов А.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ой население МО Булановский сельсовет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О работе ДРСУ на территории МО                                     Толстов С.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Отчет о спортивно-массовой работе на                             Костюков А.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ритории МО Булановский сельсовет за 2014 г.                                                 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6. Об утверждении реестра муниципального                         Сазонова Ю.Н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уществ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О состоянии здоровья и профилактической работе           Дмитриев А.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 детьми на территории муниципального образования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Булановский сельсовет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О состоянии борьбы с преступностью и про-                    УУ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 Заседание Совета депутатов    30 апреля               Цыгулев А.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2015 г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ссмотреть    в о п р о с 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.  Об исполнении бюджета МО                                             Сазонова Ю.Н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ский сельсовет за 1 квартал 2015 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 О плане работы по благоустройству террито-                   Цыгулев А.В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и МО Булановский сельсовет в 2015 году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3.  Отчет о работе СДК за 2014г.                                             Саликаев А.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Об организации отдыха, оздоровления и заня-                 Ерохин С.В.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сти детей и подростков в период летних ка-                 Костюков А.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ул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5. О совместной работе Совета ветеранов и                         Саморядова Л.И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ской СОШ                                                              Ерохин С.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 Отчет о работе административной комиссии                    Цыгул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О состоянии борьбы с преступностью и про-                   УУ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 Заседание Совета депутатов    30 июля                 Цыгулев А.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2015 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ссмотреть   в о п р о с 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  Об исполнении  бюджета МО Булановский                      Сазонова Ю.Н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овет за 6 месяцев 2015 года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2.  О работе по подготовке объектов ЖКХ социаль-              Цыгулев А.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й сферы к работе в осенне-зимний период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-2016 г.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 состоянии работы по противопожарной                         Чаплыгин Л.В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и на территории МО Булановский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 О состоянии борьбы с преступностью и про-                    УУ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 питании детей в МОУ «Булановская                               Ерохин С.Н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яя общеобразовательная школа»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en-US"/>
        </w:rPr>
        <w:t>IY</w:t>
      </w:r>
      <w:r>
        <w:rPr>
          <w:sz w:val="28"/>
          <w:szCs w:val="28"/>
          <w:u w:val="single"/>
        </w:rPr>
        <w:t>. Заседание Совета депутатов      12 ноября            Цыгулев А.В</w:t>
      </w:r>
      <w:r>
        <w:rPr>
          <w:sz w:val="28"/>
          <w:szCs w:val="28"/>
        </w:rPr>
        <w:t xml:space="preserve">.  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2015 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смотреть вопро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 исполнении бюджета МО Булановский                     Сазонова Ю.Н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 за 9 месяцев 2015 года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 работе д/с «Теремок»                                                       Ильясова Р.Ш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проекте бюджета МО Булановский сельсовет             Сазонова Ю.Н.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>на 2016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проекте прогноза социально-экономического              Сазонова Ю.Н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я  МО Булановский сельсовет на 2016 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д и на плановый период  2017-2018 годов.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О состоянии работы по обеспечению питьевой             Федотов А.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ой население МО Булановский сельсовет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 проекте реестра расходных обязательств                     Сазонова Ю.Н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О состоянии борьбы с преступностью и про-                    УУ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Заседание Совета депутатов       24 декабря             Цыгулев А.В.       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2015 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смотреть   в о п р о с 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 бюджете МО Булановский сельсовет                        Сазонова Ю.Н.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2016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Отчет о работе администрации МО Буланов-               Цыгулев А.В.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ий сельсовет за 2015 г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О прогнозе социально-экономического развития          Сазонова Ю.Н.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 Булановский сельсовет на 2016 г. и на плано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й период  2017-2018 г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О плане работы Совета депутатов МО                            Цыгулев А.В.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новский сельсовет на 2016 год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 реестре расходных обязательств                                    Сазонова Ю.Н.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6. О состоянии здоровья и профилактической                     Дмитри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е с населением МО Булановский сельсовет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  О состоянии борьбы с преступностью и про-                    УУ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3:00Z</dcterms:created>
  <dc:creator>Л.В. Колесникова</dc:creator>
  <dc:description/>
  <dc:language>en-US</dc:language>
  <cp:lastModifiedBy>Л.В. Колесникова</cp:lastModifiedBy>
  <cp:lastPrinted>2014-12-23T09:33:00Z</cp:lastPrinted>
  <dcterms:modified xsi:type="dcterms:W3CDTF">2014-12-30T06:24:00Z</dcterms:modified>
  <cp:revision>36</cp:revision>
  <dc:subject/>
  <dc:title/>
</cp:coreProperties>
</file>