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Е Н И Е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БУЛАНОВСКИЙ  СЕЛЬСОВЕТ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 ОРЕНБУРГСКОЙ ОБЛАСТИ</w:t>
      </w:r>
    </w:p>
    <w:p>
      <w:pPr>
        <w:pStyle w:val="Normal"/>
        <w:pBdr>
          <w:bottom w:val="single" w:sz="12" w:space="1" w:color="000000"/>
        </w:pBdr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0.04.2014 </w:t>
      </w:r>
      <w:r>
        <w:rPr>
          <w:sz w:val="28"/>
          <w:szCs w:val="28"/>
        </w:rPr>
        <w:t>№ 41-п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        введении           особого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ерритории   муниципальн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ния        Буланов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атьей 30 Федерального закона от 21 декабря 1994 года № 69 ФЗ «О пожарной безопасности», статьей 11 Федерального закона от 21 декабря 1994 года № 68- ФЗ «О защите населения и территорий от чрезвычайных ситуаций природного и техногенного характера», постановлением Правительства Оренбургской области от 28.04.2014 года № 248-п «О введении на территории Оренбургской области особого противопожарного режима», постановлением администрации МО Октябрьский район от 30.04.2014 № 302-п «О введении на территории Октябрьского района особого противопожарного режима», с Уставом муниципального образования Булановский сельсовет, в целях обеспечения пожарной безопасности на территории района,  п о с т а н о в л я е т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вести    на территории  муниципального образования Булановский сельсовет с 1 мая по 11 мая 2014 года особый  противопожарный режи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 руководителям  учреждений  и организаций, предприни-мателям, главам КФХ, населению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рганизовать  совместно  с работниками  государственного пожарного надзора, правоохранительных   органов, с привлечением населения, добровольной пожарной   дружины     дежурство    и      патрулирование    населенных   пунктов, пожароопасных объект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Запретить     разведение      костров,    сжигание сухой травы, мусора и других   горючих     материалов     на    территориях населенных пунктов, степных массивов, лесонасаждени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Ограничить доступ людей в леса, поймы рек и водоем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Ограничить   проведение   огневых   и   других   пожароопасных работ предприятиями и население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Организовать   уборку    и   вывоз    мусора   с территорий населенных пунктов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 Взять под особый контроль населенные пункты, объекты экономики, летние   оздоровительные   учреждения,  расположенные в лесных массивах или в непосредственной     близости     от   них и подверженных угрозе лесных пожаров, предусмотреть мероприятия по их противопожарной защит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7. Организовать разъяснительную работу с населением по соблюдению мер противопожарной безопасност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Принять  меры  по  обеспечению своевременного тушения лесных и степных   пожаров    с    привлечением       специальной      (инженерной)  техники предприятий и организаци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9. Выполнить  мероприятия  по  предотвращению  переброса  огня при лесных, степных  пожарах  на хлебные массивы, здания и сооружения населенных пунктов, детские  оздоровительные  лагеря, дома, объекты экономики (устройство защитных противопожарных  полос  шириной  не менее 4 метров, удаление сухой растительности и др.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 за  исполнением  настоящего  постановления    оставляю   з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А.В.Цыгул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, населению, прокуратур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4:00Z</dcterms:created>
  <dc:creator>Л.В. Колесникова</dc:creator>
  <dc:description/>
  <cp:keywords/>
  <dc:language>en-US</dc:language>
  <cp:lastModifiedBy>Adm</cp:lastModifiedBy>
  <dcterms:modified xsi:type="dcterms:W3CDTF">2014-05-05T09:34:00Z</dcterms:modified>
  <cp:revision>2</cp:revision>
  <dc:subject/>
  <dc:title>П О С Т А Н О В Л  Е Н И Е</dc:title>
</cp:coreProperties>
</file>