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вет депутатов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лан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 Е Ш Е Н И Е    № 21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т  25.12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 прогнозе  социальн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ановский сельсовет на 2015 год и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 2016-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Уставом муниципального образования Була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,  с учетом прогнозов областных показателей, анализа сложивш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нденций  развития  экономики   муниципального  образования Була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, Совет  депутатов  муниципального образования Булановский сель- совет  р е ш и 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роект Решения Совета депутатов муниципального образ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ия Булановский сельсовет «О прогнозе социально-экономического  разви-   тия муниципального образования   Булановский  сельсовет на  2015 год  и  на  плановый период 2016-2017 годов» согласно 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ю    комиссию   по бюджетной, налоговой  и  финансовой политике,  соб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нности и экономическим вопросам.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ановский сельсовет                                                                А.В.Цыгу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МО Булановский сельсо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тоянной комиссии по бюджетной, налогов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финансовой политике, собственности, прокуратуре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08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1                                                           к решению  № 216 от 25.12.2014 </w:t>
            </w:r>
          </w:p>
          <w:p>
            <w:pPr>
              <w:pStyle w:val="Normal"/>
              <w:rPr/>
            </w:pPr>
            <w:r>
              <w:rPr/>
              <w:t>« О прогнозе социально  - экономического развития муниципального образования                                                                       Булановский сельсовет на 2015 год и пла-                                                                    новый период 2016 и 2017 годов»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</w:rPr>
        <w:t>ПРОГНОЗ</w:t>
      </w:r>
      <w:r>
        <w:rPr/>
        <w:br/>
        <w:t>социально-экономического развития МО Булановский сельсовет</w:t>
        <w:br/>
        <w:t>на 2015г. и на период до 2017г.</w:t>
        <w:br/>
      </w:r>
    </w:p>
    <w:tbl>
      <w:tblPr>
        <w:tblW w:w="10801" w:type="dxa"/>
        <w:jc w:val="left"/>
        <w:tblInd w:w="-1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1291"/>
        <w:gridCol w:w="1074"/>
        <w:gridCol w:w="1074"/>
        <w:gridCol w:w="10"/>
        <w:gridCol w:w="816"/>
        <w:gridCol w:w="10"/>
        <w:gridCol w:w="817"/>
        <w:gridCol w:w="10"/>
        <w:gridCol w:w="817"/>
        <w:gridCol w:w="10"/>
        <w:gridCol w:w="817"/>
        <w:gridCol w:w="10"/>
        <w:gridCol w:w="770"/>
        <w:gridCol w:w="10"/>
        <w:gridCol w:w="873"/>
        <w:gridCol w:w="10"/>
      </w:tblGrid>
      <w:tr>
        <w:trPr>
          <w:trHeight w:val="21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  <w:br/>
              <w:t>отчет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  <w:br/>
              <w:t>оценка</w:t>
            </w:r>
          </w:p>
        </w:tc>
        <w:tc>
          <w:tcPr>
            <w:tcW w:w="496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</w:tc>
      </w:tr>
      <w:tr>
        <w:trPr>
          <w:trHeight w:val="13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иант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иант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иант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иан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иан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иант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емографические показател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постоянного насе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7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одившихс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коэффициент рождае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одившихся на 1000 человек на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2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мерши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коэффици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рт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мерших на 1000 человек на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1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ыл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изводство товаров и усл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Промышленное производ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– 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 в ценах соответствующих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пищевых продуктов (колбасные цеха, пекарня, мельница и др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 в ценах соответствующих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машин и оборудования (ремонтные мастерские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 в ценах соответствующих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оизвод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тепловой энергии всеми котельны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  в ценах соответствующих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5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оэнерг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кВт.ча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уппам потребите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потребител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кВт.ча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кВт.ча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2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требител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кВт.ча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Сельское хоз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я сельского хозяйства в хозяйствах всех категор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 в ценах соответствующих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я сельскохозяйственных предприят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  в ценах соответствующих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я крестьянских (фермерских) хозяйст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 в ценах соответствующих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я в хозяйствах насе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 в ценах соответствующих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ловье скота и птицы во всех категориях хозяйст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С – 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кор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инь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вц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ошад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тиц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ые хо-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С – 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кор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инь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вц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ошад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тиц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ие (фермерские) хозяй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РС - 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т.ч.кор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инь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вц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ошад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тиц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хозяйствах населен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С - 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т.ч. кор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инь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вц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ошад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тиц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чел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Транспорт связ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межпоселковых автомобильных доро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внутрипоселковых доро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вартирных телефонных аппаратов сети общего поль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пассажиров автобусами общего п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Производство важнейших видов продукции в натуральном выражен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 (в весе после доработ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5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лнеч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т и птиц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1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10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растительно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и хлебобулочные издел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шту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ынок товаров и усл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озничной торговл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 в ценах соответствующих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общественного пит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 в ценах соответствующих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латных услуг населени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 в ценах соответствующих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 в ценах соответствующих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 в ценах соответствующих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 в ценах соответствующих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учреждений культу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 в ценах соответствующих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 в ценах соответствующих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физической культуры и спор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 в ценах соответствующих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е услу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 в ценах соответствующих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-оздоровительные услу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 в ценах соответствующих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инарные услу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 в ценах соответствующих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равового характе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 в ценах соответствующих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в системе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 в соответствующих цена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иды платных услуг населени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 в ценах соответствующих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алое предприниматель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алых предприятий – всего по состоянию на кнец года/среднесписочная численн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/чело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видам экономической деятельности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/челов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/чело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/челов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чная и оптовая торговл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/челов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4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4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4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4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4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42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рестьянских хозяйств/среднесписочная численн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КФХ – юридических лиц/среднесписочная численн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ндивидуальных предпринимателей (без КФХ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ы по найму у индивидуальных предпринимате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одукции в крестьянских (фермерских) хозяйствах и у индивидуальных предпринимателей (продукция с/х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 в  ценах соответствую-щих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розничной торговли, приходящийся на индивидуальных предпринима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 в ценах соответствую-щих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латных услуг, оказанных населению индивидуальными предпринимателя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 в ценах соответствую-щих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Инвести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лей в ценах соответствующих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объектам (расшифровать конкретно по каки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инвестиц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предприят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прибы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кредиты бан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мные средства других организац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сред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из федерального бюдж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небюджетных фон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и занят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трудовых ресур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занятых в экономике (среднегодовая) - 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среднегодовой численности занятых в экономике по формам собс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сударственная и муниципальная форма собствен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бственность общественных и религиозных организац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астная форма собствен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рестьянских (фермерских) хозяй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м трудом и по найму у отдельных граждан, включая занятых в домашнем хозяйстве производством товаров и услуг для реализации (включая личное подсобное х-во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</w:tr>
      <w:tr>
        <w:trPr>
          <w:trHeight w:val="57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в трудоспособном возрасте, обучающиеся с отрывом от производ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 в трудоспособном возрасте не занятые трудовой деятельность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безработных, зарегистрированных в органах государственной занят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организац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заработной платы работник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циального характера (пенсии, пособи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оциальной сфе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эксплуатацию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ых дом за счет всех источников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 общей площад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го числа  индивидуальные жилые дома, построенные населением за свой счет и с помощь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 общей площад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шко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ческих мес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больни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поликлиник и медпунк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й в смен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клубов и домов культу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детских дошколь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библиоте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 на челове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жилого фон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 общей площад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3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3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3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3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3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3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34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обеспеченность населения площадью жилых кварти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на челове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стоимость предоставленные населению жилищно-коммунальных усл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л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е услов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площади, оборудованной водопровод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площади, оборудованной центральным отопл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площади оборудованный ваннами (душам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площади, оборудованный газ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площади, оборудованной горячим водоснабжение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площади, оборудованной напольными электроплита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детей в дошкольных образователь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учащихся в общеобразовательных школ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 в первую смен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пенсионеров, состоящих на учете в органах социальной защи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ест в детских дошкольных учреждения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ест в школ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больничных кое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амбулаторно-поликлинически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осещений в смен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- 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доходы (расшифровать какие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логовые доходы (расшифровать какие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8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– 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4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стать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/п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 на  зар/п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ерерабатывающих цех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ерерабатывающих предприятий - 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ц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опекарн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гнозу социально – экономического развития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рритории  Булановского сельсовета на 2013-2017 годы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гнозе показывается  развитие в целом промышленности, производство пищевых продуктов, развитие малого предпринимательства, платные услуги населению, товарооборот, трудовые ресурсы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эти показатели показывают влияние развития секторов экономики на социальные и экономические процессы на территории сельсовета, а также уровень жизни населения, его занятость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оритетными целями и задачами на 2015 год являются: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муниципальной  собственностью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ционализация бюджетных расходов и повышение качества управления бюджетной сферой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это предусмотрено при неукоснительном  выполнении государством своих финансовых обязательств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ХАРАКТЕРИСТИКА СЕЛЬСОВЕТА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улановского сельсовета проживает 1260 человек количество дворов включая х.Красный пахарь 510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одна школа, поликлиника, сбербанк, детский сад, СДК, пожарная часть. На территории села работают восемь магазинов  индивидуальные предприниматели. Работает ООО «Исток» по обеспечению населения водой, заправочная станция ООО «Лукойл – Уралнефтепродукт»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Демографическая ситуация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 по состоянию на 2014 год составила 1280 человек. Число родившихся 10 человек, умерших 16 человек, большое количество прибывших и убывших</w:t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Промышленность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ет</w:t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Сельское хозяйство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такового базового  хозяйства нет, на территории  Булановского сельсовета сельскохозяйственную продукцию производят КФХ Всего 2 КФХ и 507 личных подсобных хозяйств. Объем продукции с/х всех форм товаропроизводителей в 2012году в действующих ценах составил 2301 тыс рублей в 2013 году ожидается 2302тыс рублей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родукции растениеводства, в частности зерна производится КФХ, имеет устойчивую тенденцию. Урожайность  остается  почти одинаковой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е на ЛПХ выращивают овощи. Из общего количества ЛПХ только 75% имеют скот и птицу.</w:t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МАЛОЕ ПРЕДПРИНИМАТЕЛЬСТВО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Булановского сельсовета по состоянию на 01.01.2013год работают 9 малых предприятий. Основная часть малого бизнеса – это предприятия розничной торговли и общественного питания7единиц и 2 КФХ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рмерами произведено продукции на 1678тыс рублей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ничный товарооборот субъектов малого предпринимательства составляет 4394тыс рублей по прогнозу в 2014 году товарооборот составит 4394тыс рублей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ТРУД И ТРУДОВЫЕ РЕСУРСЫ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базового хозяйства нет. Трудоспособное население вынуждено выезжать в другие села на заработки. Из общей численности  населения лица  трудоспособного возраста -520 человек, пенсионеров и инвалидов -360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ующие годы большого изменения не предвидится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ПОТРЕБИТЕЛЬСКИЙ РЫНОК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орот розничной торговли обеспечивают 8 магазинов из них 2 специализированных хозяйственные товары и 6 продуктовых и хоз товары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оборота  розничной торговли в 2012 году составил 4394тыс рублей в 2013 году  предусмотрено получить 4394тыс рублей. Объем  платных услуг населению  в 2013 предполагается 3190 тыс. рублей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организованы транспортные перевозки пассажиров с.Буланово – Оренбург, с.Буланово -Октябрьское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РАЗВИТИЕ ОТРАСЛЕЙ СОЦИАЛЬНОЙ СФЕРЫ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территории Булановского сельсовета работает  школа в которой обучаются 127 учащихся.Число мест в школе 246.Работает детский сад число мест 20. Много семей стоят на очереди в детский сад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медперсоналом остается стабильным работает поликлиника на 40 посещений в смену, две общедоступные библиотеки ,СДК. Администрацией сельсовета ведется работа по 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му воспитанию молодежи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е подростковой преступности, наркомании и алкоголизм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развитию спорта на селе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06:00Z</dcterms:created>
  <dc:creator>Л.В. Колесникова</dc:creator>
  <dc:description/>
  <dc:language>en-US</dc:language>
  <cp:lastModifiedBy>Л.В. Колесникова</cp:lastModifiedBy>
  <cp:lastPrinted>2014-10-29T13:28:00Z</cp:lastPrinted>
  <dcterms:modified xsi:type="dcterms:W3CDTF">2014-12-30T06:01:00Z</dcterms:modified>
  <cp:revision>21</cp:revision>
  <dc:subject/>
  <dc:title>             Совет депутатов                                                             </dc:title>
</cp:coreProperties>
</file>