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депутато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 Е Ш Е Н И Е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25.12.2014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 и  на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«Об общих принципах организации  местного самоуправления в Российской Федерации» от 06.10.2003 № 131 – ФЗ, Уставом муниципального образования   Булановский сельсовет, Совет депутатов муниципального образования Булановский  сельсовет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сновные характеристики бюджета муниципальн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 Булановский сельсовет 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огнозируемый общий объем доходов бюджета в сумме 3855,9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общий объем расходов бюджета в сумме 3855,90 тыс. рублей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бюджет муниципального образования Булановский сельсовет на 2015г на плановый период 2016 и 2017 годы планируется без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Утвердить основные характеристики бюджета муниципального образования  Булановский сельсовет  на 2016 и на 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огнозируемый общий объем доходов бюджета на 2016год в сумме 4014,9 тыс. рублей и на 2017 год в сумме 3936,00 тыс. рублей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общий объем расходов бюджета на 2016 год в сумме 4014,9тыс. рублей, и на 2017 год в сумме 3936,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источники финансирования дефицита бюджета муниципального образования Булановский сельсовет на 2015 год и на плановый период 2016 и 2017 годов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перечень администраторов местных доходов бюджета муниципального образования Булановский сельсовет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изменения в 2015 году состава и (или) функций главных администраторов бюджета муниципального района или главных администраторов источников финансирования дефицита бюджета управление по финансам и местным налогам вправе вносить соответствующие изменения в перечень, главных администраторов доходов и главных администраторов источников финансирования дефицита районного бюджета, а также в состав закрепленных за ними кодов классификации доходов бюджетов или классификации источников финансирования дефицитов бюджетов с последующим внесением изменений в решение Совета депутатов муниципального образования Булан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Установ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средства, полученные от оказания платных услуг муниципальными казенными учреждениями, а также полученные ими безвозмездные поступления от физических и юридических лиц, в том числе добровольные пожертвования, в полном объеме зачисляются в доходы муниципаль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Учесть поступление доходов в бюджет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на 2015 год и на плановый период 2016 и 2017 годов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Утвердить  распределение бюджетных ассигнований бюджета муниципального образования Булановский сельсовет на 2015 год и на плановый период 2016 и 2017 годов по разделам и подразделам расходов классификации расходов бюджетов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Утвердить ведомственную структуру расходов бюджета муниципального образования Булановский сельсовет на 2015 год и на плановый период 2016 и 2017 годов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Утвердить распределение бюджетных ассигнований бюджета муниципального образования Булановский сельсовет на 2015 год и на плановый период 2016 и 2017 годов по разделам и подразделам, целевым статьям и видам расходов классификации расходов бюджетов в пределах сумм, установленных пунктом 8 настоящего решения,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Учесть нормативы распределения доходов между бюджетом муниципального района и бюджетами муниципальных образований сельских поселений на 2015 год и на плановый период 2016 и 2017 годов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Утвердить сумму дотаций на 2015 год 2597,00 тыс. рублей  на выравнивание бюджетной  обеспеченности поселений  из районного фонда финансовой поддержки поселений и на плановый период 2016 и 2017 годов в сумме 2630 тыс.рублей и 261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Утвердить сумму субвенций на 2015 год 6,9 тыс.руб. из областного бюджета на осуществление полномочий по государственной регистрации актов гражданского состояния и на плановый период 2016 и 2017 годов 6,7 тыс. руб. и 7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Утвердить сумму  субвенций на 2015год 66,00 тыс. руб. из областного бюджета на осуществление первичного воинского учета на территории где отсутствуют военные комиссариаты и на плановый период 2016 и 2017 годов  в сумме 66,8 тыс.  руб. и 63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 Установить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бюджетных кредитов бюджетам муниципальных образований сельских поселений на частичное покрытие дефицитов бюджетов сельских поселений, не предусматриваются из бюджета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 на обслуживание муниципального долга муниципального образования Булановский сельсовет  на 2015 – 2017  годы не план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Контроль за исполнением настоящего решения возложить на постоянную комиссию по бюджетной, налоговой и финансовой политике,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Настоящее решение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ановский сельсовет                                              А. В. 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бюджетной, налоговой и финансовой политике, собственности и  экономическим вопросам, проку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2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  <w:tc>
          <w:tcPr>
            <w:tcW w:w="5072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решению № __ от 25.12.2014г</w:t>
            </w:r>
          </w:p>
          <w:p>
            <w:pPr>
              <w:pStyle w:val="Normal"/>
              <w:rPr/>
            </w:pPr>
            <w:r>
              <w:rPr/>
              <w:t xml:space="preserve">О бюджете муниципального образования Булановский сельсовет на 2015 г и на плановый период 2016 и 2017 год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УПЛЕНИЕ ДОХОДОВ В БЮДЖЕТ МО БУЛАНОВСКИЙ СЕЛЬСОВЕТ</w:t>
      </w:r>
    </w:p>
    <w:p>
      <w:pPr>
        <w:pStyle w:val="Normal"/>
        <w:jc w:val="center"/>
        <w:rPr/>
      </w:pPr>
      <w:r>
        <w:rPr/>
        <w:t>НА 2015 ГОД И НА ПЛАНОВЫЙ ПЕРИОД 2016 И 2017 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3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749"/>
        <w:gridCol w:w="996"/>
        <w:gridCol w:w="1024"/>
        <w:gridCol w:w="1006"/>
      </w:tblGrid>
      <w:tr>
        <w:trPr>
          <w:trHeight w:val="110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     классификации Р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                 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27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8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8,80</w:t>
            </w:r>
          </w:p>
        </w:tc>
      </w:tr>
      <w:tr>
        <w:trPr>
          <w:trHeight w:val="3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200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,80</w:t>
            </w:r>
          </w:p>
        </w:tc>
      </w:tr>
      <w:tr>
        <w:trPr>
          <w:trHeight w:val="2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2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 0203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6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3 0220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,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 03 0223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 0225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,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0000 00 0000 0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Налоги на         имуществ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8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3,00</w:t>
            </w:r>
          </w:p>
        </w:tc>
      </w:tr>
      <w:tr>
        <w:trPr>
          <w:trHeight w:val="4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1030 10 0000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,0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6 06000 00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00</w:t>
            </w:r>
          </w:p>
        </w:tc>
      </w:tr>
      <w:tr>
        <w:trPr>
          <w:trHeight w:val="13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1 Пункта 1 статьи 394 НК РФ и применяемых к объектам, расположенным в граница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00</w:t>
            </w:r>
          </w:p>
        </w:tc>
      </w:tr>
      <w:tr>
        <w:trPr>
          <w:trHeight w:val="16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>
          <w:trHeight w:val="16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20 01 1000 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1 00000 00 0000 0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13 10 0000 1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7,2</w:t>
            </w:r>
          </w:p>
        </w:tc>
      </w:tr>
      <w:tr>
        <w:trPr>
          <w:trHeight w:val="85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216 10 0000 1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я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3000 00 0000 1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  субъектов РФ и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 02 03003 10 0000 151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6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2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  <w:tc>
          <w:tcPr>
            <w:tcW w:w="5072" w:type="dxa"/>
            <w:tcBorders/>
          </w:tcPr>
          <w:p>
            <w:pPr>
              <w:pStyle w:val="Normal"/>
              <w:rPr/>
            </w:pPr>
            <w:r>
              <w:rPr/>
              <w:t>Приложение  4</w:t>
            </w:r>
          </w:p>
          <w:p>
            <w:pPr>
              <w:pStyle w:val="Normal"/>
              <w:rPr/>
            </w:pPr>
            <w:r>
              <w:rPr/>
              <w:t>к решению № __ от 25.12.2014г</w:t>
            </w:r>
          </w:p>
          <w:p>
            <w:pPr>
              <w:pStyle w:val="Normal"/>
              <w:rPr/>
            </w:pPr>
            <w:r>
              <w:rPr/>
              <w:t xml:space="preserve">«О бюджете муниципального образования Булановский сельсовет на 2015 г и на плановый период 2016 и2017 годов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БЮДЖЕТА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 НА 2015 ГОД</w:t>
      </w:r>
    </w:p>
    <w:p>
      <w:pPr>
        <w:pStyle w:val="Normal"/>
        <w:jc w:val="center"/>
        <w:rPr/>
      </w:pPr>
      <w:r>
        <w:rPr/>
        <w:t>И НА ПЛАНОВЫЙ ПЕРИОД 2016 И 2017 ГОДОВ ПО РАЗДЕЛАМ И ПОДРАЗДЕЛ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849"/>
        <w:gridCol w:w="1159"/>
        <w:gridCol w:w="1064"/>
        <w:gridCol w:w="103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right="0" w:hanging="0"/>
              <w:jc w:val="center"/>
              <w:rPr/>
            </w:pPr>
            <w:r>
              <w:rPr/>
              <w:t>Наименование разделов и</w:t>
            </w:r>
          </w:p>
          <w:p>
            <w:pPr>
              <w:pStyle w:val="Normal"/>
              <w:ind w:left="-16" w:right="0" w:hanging="0"/>
              <w:jc w:val="center"/>
              <w:rPr/>
            </w:pPr>
            <w:r>
              <w:rPr/>
              <w:t>подразделов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6,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,8</w:t>
            </w:r>
          </w:p>
        </w:tc>
      </w:tr>
      <w:tr>
        <w:trPr>
          <w:trHeight w:val="4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7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,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  <w:p>
            <w:pPr>
              <w:pStyle w:val="Normal"/>
              <w:rPr/>
            </w:pPr>
            <w:r>
              <w:rPr/>
              <w:t>, кинематограф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0</w:t>
            </w:r>
          </w:p>
        </w:tc>
      </w:tr>
      <w:tr>
        <w:trPr>
          <w:trHeight w:val="4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90"/>
      </w:tblGrid>
      <w:tr>
        <w:trPr>
          <w:trHeight w:val="2351" w:hRule="atLeast"/>
        </w:trPr>
        <w:tc>
          <w:tcPr>
            <w:tcW w:w="50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 __ от 25.12.201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МО Булан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Булановский сельсовет на 2015 г и на плановый период 2016 и2017 год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МУНИЦИП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БУЛАНОВСКИЙ СЕЛЬСОВЕТ НА 2015 ГОД И НА ПЛАНОВ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Ы 2016 И 2017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40"/>
        <w:gridCol w:w="428"/>
        <w:gridCol w:w="472"/>
        <w:gridCol w:w="916"/>
        <w:gridCol w:w="516"/>
        <w:gridCol w:w="879"/>
        <w:gridCol w:w="766"/>
        <w:gridCol w:w="766"/>
        <w:gridCol w:w="776"/>
      </w:tblGrid>
      <w:tr>
        <w:trPr>
          <w:trHeight w:val="261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60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и депутатов в представительный орган муниципального образования Булан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0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езопасность дорожного движения муниципального образования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населенных пунктов,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автомобильных дорог общего пользования населенных пунктов, за счет средст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88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8AA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муниципального образования Булановский сельсовет на 2014-201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 сетей водоснабжения с. Буланово (ул. Набережная, ул. Калинина, ул. Советск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4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муниципального образования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  <w:shd w:fill="00FF00" w:val="clear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  <w:shd w:fill="00FF00" w:val="clear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  <w:shd w:fill="00FF00" w:val="clear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  <w:shd w:fill="00FF00" w:val="clear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00FF00" w:val="clear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FF00FF" w:val="clear"/>
              </w:rPr>
            </w:pPr>
            <w:r>
              <w:rPr>
                <w:b/>
                <w:sz w:val="20"/>
                <w:szCs w:val="20"/>
                <w:shd w:fill="FF00FF" w:val="clear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FF00FF" w:val="clear"/>
              </w:rPr>
            </w:pPr>
            <w:r>
              <w:rPr>
                <w:b/>
                <w:sz w:val="20"/>
                <w:szCs w:val="20"/>
                <w:shd w:fill="FF00FF" w:val="clear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FF00FF" w:val="clear"/>
              </w:rPr>
            </w:pPr>
            <w:r>
              <w:rPr>
                <w:b/>
                <w:sz w:val="20"/>
                <w:szCs w:val="20"/>
                <w:shd w:fill="FF00FF" w:val="clear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муниципальном образовании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му району на осуществление полномочий сельского посел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му району на осуществление полномочий сельского поселения по организации библиотечного обслуживания населения, комплектованию библиотек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муниципальном образовании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му району на осуществление полномочий сельского поселения по созданию условий для развития культуры (в части обеспечения расходов на осуществление деятельности по содержанию и обслуживанию имущества, используемого учреждениями, подведомственных отделу куль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8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8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литика муниципального образования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му району на осуществление полномочий сельского поселения по назначению, выплате, индексации и перерасчету пенсий за выслугу лет лицам, замещавшим муниципальные должности и должности муниципальной службы в органах местного самоуправления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8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8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муниципального образования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6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92"/>
      </w:tblGrid>
      <w:tr>
        <w:trPr/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 от 25.12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муниципального образования Булановский сельсовет  на 2015 год  и   на плановый период 2016 и 2017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БУЛАНОВСКИЙ СЕЛЬСОВЕТ НА 2015 ГОД И НА ПЛАНОВ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ПЕРИОД 2016 И 2017 ГОДОВ ПО РАЗДЕЛАМ, ЦЕЛЕВЫМ СТАТЬЯМ И ВИДАМ РАСХОДОВ</w:t>
        <w:br/>
        <w:t>КЛАССИФИКАЦИИ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49"/>
        <w:gridCol w:w="498"/>
        <w:gridCol w:w="986"/>
        <w:gridCol w:w="546"/>
        <w:gridCol w:w="821"/>
        <w:gridCol w:w="821"/>
        <w:gridCol w:w="831"/>
      </w:tblGrid>
      <w:tr>
        <w:trPr>
          <w:trHeight w:val="140" w:hRule="atLeast"/>
        </w:trPr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40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6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1,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1,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1,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и депутатов в представительный орган муниципального образования Булановский сельсове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ы ю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езопасность дорожного движения муниципального образования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населенных пунктов,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автомобильных дорог общего пользования населенных пунктов, за счет средств сельского посе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мплексного развития систем коммунальной инфраструктуры муниципального образования Булановский сельсовет на 2014-2017 г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 сетей водоснабжения с. Буланово (ул. Набережная, ул. Калинина, ул. Советская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униципального образования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,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льтур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му району на осуществление полномочий сельского посел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му району на осуществление полномочий сельского поселения по организации библиотечного обслуживания населения, комплектованию библиотек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му району на осуществление полномочий сельского поселения по созданию условий для развития культуры (в части обеспечения расходов на осуществление деятельности по содержанию и обслуживанию имущества, используемого учреждениями, подведомственных отделу культур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1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муниципального образования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му району на осуществление полномочий сельского поселения по назначению, выплате, индексации и перерасчету пенсий за выслугу лет лицам, замещавшим муниципальные должности и должности муниципальной службы в органах местного самоуправления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1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1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муниципального образования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6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</w:tblGrid>
      <w:tr>
        <w:trPr>
          <w:trHeight w:val="3065" w:hRule="atLeast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ЕКТ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                       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  от 25.12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Булановский сельсовет  на 2015 год  и на плановый период 2016 и 2017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на 2015 год и на плановый период 2016 и 2017  годов.                      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40"/>
        <w:gridCol w:w="1403"/>
        <w:gridCol w:w="1343"/>
        <w:gridCol w:w="1392"/>
      </w:tblGrid>
      <w:tr>
        <w:trPr>
          <w:trHeight w:val="26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сточника финансирования дефицитов бюджетов, кода классификации операции сектора государственного управления относящихся к источникам финансирования дефицитов бюджетов 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4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 00 00 0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5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59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00,00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5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59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5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59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00,00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5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59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6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59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6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59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00,00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6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59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6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59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00,00</w:t>
            </w:r>
          </w:p>
        </w:tc>
      </w:tr>
      <w:tr>
        <w:trPr>
          <w:trHeight w:val="5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О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240"/>
        <w:ind w:left="0" w:right="0" w:hanging="0"/>
        <w:jc w:val="left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tabs>
                <w:tab w:val="clear" w:pos="708"/>
                <w:tab w:val="left" w:pos="3780" w:leader="none"/>
                <w:tab w:val="left" w:pos="396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nformat"/>
              <w:tabs>
                <w:tab w:val="clear" w:pos="708"/>
                <w:tab w:val="left" w:pos="3780" w:leader="none"/>
                <w:tab w:val="left" w:pos="396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бразования Булановский сельсовет</w:t>
            </w:r>
          </w:p>
          <w:p>
            <w:pPr>
              <w:pStyle w:val="ConsPlusNonformat"/>
              <w:tabs>
                <w:tab w:val="clear" w:pos="708"/>
                <w:tab w:val="left" w:pos="3780" w:leader="none"/>
                <w:tab w:val="left" w:pos="396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ConsPlusNonformat"/>
              <w:tabs>
                <w:tab w:val="clear" w:pos="708"/>
                <w:tab w:val="left" w:pos="3780" w:leader="none"/>
                <w:tab w:val="left" w:pos="3960" w:leader="none"/>
              </w:tabs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ский сельсовет на 2015 год и на плановый период 2016 и 2017 годов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14 № 218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/>
        <w:ind w:left="0" w:right="0" w:firstLine="9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-142" w:right="-75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 АДМИНИСТРАТОРОВ  МЕСТНЫХ ДОХОДОВ</w:t>
      </w:r>
    </w:p>
    <w:p>
      <w:pPr>
        <w:pStyle w:val="Normal"/>
        <w:spacing w:lineRule="auto" w:line="240"/>
        <w:ind w:left="-142" w:right="-75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40"/>
        <w:ind w:left="-142" w:right="-75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БУЛАНОВСКИЙ СЕЛЬСОВЕТ</w:t>
      </w:r>
    </w:p>
    <w:tbl>
      <w:tblPr>
        <w:tblW w:w="10052" w:type="dxa"/>
        <w:jc w:val="left"/>
        <w:tblInd w:w="-1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2"/>
        <w:gridCol w:w="2880"/>
        <w:gridCol w:w="5950"/>
      </w:tblGrid>
      <w:tr>
        <w:trPr>
          <w:trHeight w:val="425" w:hRule="atLeast"/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образования</w:t>
            </w:r>
          </w:p>
        </w:tc>
      </w:tr>
      <w:tr>
        <w:trPr>
          <w:trHeight w:val="145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-нистра-тор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 Булановский сельсовет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1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1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1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1000 1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1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1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1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1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1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1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1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1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1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1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1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1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1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1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1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1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1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205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отчисления от лотерей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1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303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01009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999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4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9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0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существление мероприятий по обеспечению жильем граждан РФ, проживающих в сельской местности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1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2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4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1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2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4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9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 государственную регистрацию актов гражданского состояния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14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71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а Пенсионного фонда Российской Федерации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72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73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74 10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1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2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 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3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ы поселений от государственной   корпорации - Фонда содействия реформированию 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4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ы поселений от государственной   корпорации - Фонда содействия реформированию  жилищно-коммунального хозяйства на    обеспечение мероприятий по переселению граждан из аварийного жилищного фонда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505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ы муниципальных районов от государственной   корпорации - Фонда содействия реформированию  жилищно-коммунального хозяйства на   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1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1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 бюджетов муниципальных районов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1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1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600"/>
      </w:tblGrid>
      <w:tr>
        <w:trPr/>
        <w:tc>
          <w:tcPr>
            <w:tcW w:w="4908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3960" w:leader="none"/>
              </w:tabs>
              <w:bidi w:val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5600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3960" w:leader="none"/>
              </w:tabs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3960" w:leader="none"/>
              </w:tabs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 Совета депутатов муниципального образования  Булановский сельсовет</w:t>
            </w:r>
          </w:p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3960" w:leader="none"/>
              </w:tabs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3960" w:leader="none"/>
              </w:tabs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15 год и на плановый период 2016 и 2017 годов»</w:t>
            </w:r>
          </w:p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3960" w:leader="none"/>
              </w:tabs>
              <w:autoSpaceDE w:val="true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5.12.2014  №  218</w:t>
            </w:r>
          </w:p>
        </w:tc>
      </w:tr>
    </w:tbl>
    <w:p>
      <w:pPr>
        <w:pStyle w:val="ConsPlusNonformat"/>
        <w:numPr>
          <w:ilvl w:val="0"/>
          <w:numId w:val="0"/>
        </w:numPr>
        <w:bidi w:val="0"/>
        <w:ind w:lef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РМАТИВЫ РАСПРЕДЕЛЕНИЯ ДОХОДОВ В БЮДЖЕТ   МУНИЦИПАЛЬНОГО ОБРАЗОВАНИЯ БУЛАНОВСКИЙ СЕЛЬСКИЙ СОВЕТ НА 2015 ГОД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ЛАНОВЫЙ ПЕРИОД 2016 И 2017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(в процентах)</w:t>
      </w:r>
    </w:p>
    <w:tbl>
      <w:tblPr>
        <w:tblW w:w="104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654"/>
        <w:gridCol w:w="1694"/>
      </w:tblGrid>
      <w:tr>
        <w:trPr>
          <w:trHeight w:val="696" w:hRule="atLeast"/>
        </w:trPr>
        <w:tc>
          <w:tcPr>
            <w:tcW w:w="3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кода поступлений в бюджет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Бюджет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12"/>
        <w:gridCol w:w="8"/>
        <w:gridCol w:w="1700"/>
        <w:gridCol w:w="8"/>
      </w:tblGrid>
      <w:tr>
        <w:trPr>
          <w:tblHeader w:val="true"/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9" w:hRule="atLeast"/>
        </w:trPr>
        <w:tc>
          <w:tcPr>
            <w:tcW w:w="10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 части налогов на прибыль, доходы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position w:val="6"/>
                <w:sz w:val="14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№ Налогового кодекса Российской Федераци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7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 части налогов на совокупный доход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8" w:hRule="atLeast"/>
        </w:trPr>
        <w:tc>
          <w:tcPr>
            <w:tcW w:w="10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7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 части налогов на имущество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9" w:hRule="atLeast"/>
        </w:trPr>
        <w:tc>
          <w:tcPr>
            <w:tcW w:w="10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7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 части государственной пошлины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Государственная пошлина за  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10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В части погашения задолженности и перерасчетов по    отдельным налогам, сборам и иным обязательны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7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латеЖам</w:t>
            </w:r>
          </w:p>
        </w:tc>
      </w:tr>
      <w:tr>
        <w:trPr>
          <w:trHeight w:val="1015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10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7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ИСПОЛЬЗОВАНИЯ ИМУЩЕСТВА,                      НАХОДЯЩЕГОСЯ В ГОСУДАРСТВЕННОЙ И МУНИЦИПАЛЬНОЙ     СОБСТВЕННОСТИ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10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ЧАСТИ ПЛАТЕЖЕЙ ПРИ ПОЛЬЗОВАНИИ ПРИРОД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7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АМИ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2" w:hRule="atLeast"/>
        </w:trPr>
        <w:tc>
          <w:tcPr>
            <w:tcW w:w="10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7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ОКАЗАНИЯ ПЛАТНЫХ УСЛУГ (РАБОТ)                                И КОМПЕНСАЦИИ ЗАТРАТ ГОСУДАРСТВА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10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7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ОДАЖИ МАТЕРИАЛЬНЫХ                                       И НЕМАТЕРИАЛЬНЫХ АКТИВОВ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10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7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АДМИНИСТРАТИВНЫХ ПЛАТЕЖЕЙ И СБОРОВ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10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7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ШТРАФОВ, САНКЦИЙ, ВОЗМЕЩЕНИЯ УЩЕРБА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6 30015 01 0000 14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6 42050 10 0000 14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9" w:hRule="atLeast"/>
        </w:trPr>
        <w:tc>
          <w:tcPr>
            <w:tcW w:w="10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7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7 12050 10 0000 18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Целевые отчисления от лотерей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17 13030 10 0000 18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0" w:hanging="0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10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7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</w:tr>
      <w:tr>
        <w:trPr>
          <w:trHeight w:val="643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5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 xml:space="preserve">2 02 01009 </w:t>
            </w:r>
            <w:r>
              <w:rPr/>
              <w:t>1</w:t>
            </w:r>
            <w:r>
              <w:rPr>
                <w:lang w:val="en-US"/>
              </w:rPr>
              <w:t>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тации бюджетам поселений 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</w:t>
            </w:r>
            <w:r>
              <w:rPr/>
              <w:t xml:space="preserve"> </w:t>
            </w:r>
            <w:r>
              <w:rPr>
                <w:lang w:val="en-US"/>
              </w:rPr>
              <w:t>01999</w:t>
            </w:r>
            <w:r>
              <w:rPr/>
              <w:t xml:space="preserve"> 1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2044 1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убсидии бюджетам поселений на обеспечение автомобильными дорогами новых микрорайонов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2079 1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2080 1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2085 1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убсидии бюджетам поселений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2089 10 0001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2089 10 0002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34" w:hanging="0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2089 10 0004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2109 1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2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убвенции бюджетам поселений на  государственную регистрацию актов гражданского состояния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ежбюджетные трансферты, передаваемые бюджетам поселений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9014 1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чие безвозмездные поступления в бюджеты поселений от федерального бюджета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9071 1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чие безвозмездные поступления в бюджеты поселений от бюджета Пенсионного фонда Российской Федерации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9072 1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9073 1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9074 10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10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ЧАСТИ БЕЗВОЗМЕЗДНЫХ ПОСТУПЛЕНИЙ ОТ ГОСУДАРСТВЕННЫХ (МУНИЦИПАЛЬНЫХ) ОРГАНИЗАЦИЙ 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3 05010 10 0000 18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3 05020 10 0000 18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ступления от денежных пожертвований, предоставляемых   государственными (муниципальными) организациями получателям средств бюджетов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3 05030 10 0000 18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Безвозмездные поступления в бюджеты поселений от государственной   корпорации - Фонда содействия реформированию 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3 05040 10 0000 18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Безвозмездные поступления в бюджеты поселений от государственной   корпорации - Фонда содействия реформированию  жилищно-коммунального хозяйства на    обеспечение мероприятий по переселению граждан из аварийного жилищного фонда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2 05050 10 0000 18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  корпорации - Фонда содействия реформированию  жилищно-коммунального хозяйства на   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10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БЕЗВОЗМЕЗДНЫХ ПОСТУПЛЕНИЙ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10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7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111" w:hanging="0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 бюджетов муниципальных районов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6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6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6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6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1" w:hRule="atLeast"/>
        </w:trPr>
        <w:tc>
          <w:tcPr>
            <w:tcW w:w="10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69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111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   </w:t>
      </w:r>
      <w:r>
        <w:rPr/>
        <w:t xml:space="preserve">Ожидаемое </w:t>
      </w:r>
    </w:p>
    <w:p>
      <w:pPr>
        <w:pStyle w:val="Heading1"/>
        <w:jc w:val="center"/>
        <w:rPr/>
      </w:pPr>
      <w:r>
        <w:rPr/>
        <w:t>исполнение бюджета по доходам МО Булановский сельсовет</w:t>
      </w:r>
    </w:p>
    <w:p>
      <w:pPr>
        <w:pStyle w:val="Heading1"/>
        <w:jc w:val="center"/>
        <w:rPr>
          <w:b/>
          <w:b/>
        </w:rPr>
      </w:pPr>
      <w:r>
        <w:rPr/>
        <w:t>за 2014 г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965"/>
        <w:gridCol w:w="1479"/>
        <w:gridCol w:w="1406"/>
        <w:gridCol w:w="1482"/>
        <w:gridCol w:w="1554"/>
        <w:gridCol w:w="1589"/>
      </w:tblGrid>
      <w:tr>
        <w:trPr>
          <w:trHeight w:val="14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     классификации Р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                 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9 ме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3 меся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ое год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>
          <w:trHeight w:val="1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4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36,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6</w:t>
            </w:r>
          </w:p>
        </w:tc>
      </w:tr>
      <w:tr>
        <w:trPr>
          <w:trHeight w:val="1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33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9</w:t>
            </w:r>
          </w:p>
        </w:tc>
      </w:tr>
      <w:tr>
        <w:trPr>
          <w:trHeight w:val="4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4</w:t>
            </w:r>
          </w:p>
        </w:tc>
      </w:tr>
      <w:tr>
        <w:trPr>
          <w:trHeight w:val="4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22500 10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</w:tr>
      <w:tr>
        <w:trPr>
          <w:trHeight w:val="4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Налоги на         имуществ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</w:tr>
      <w:tr>
        <w:trPr>
          <w:trHeight w:val="4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1030 10 0000 1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4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</w:t>
            </w:r>
          </w:p>
        </w:tc>
      </w:tr>
      <w:tr>
        <w:trPr>
          <w:trHeight w:val="133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1 Пункта 1 статьи 394 НК РФ и применяемых к объектам, расположенным в граница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7</w:t>
            </w:r>
          </w:p>
        </w:tc>
      </w:tr>
      <w:tr>
        <w:trPr>
          <w:trHeight w:val="1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</w:tr>
      <w:tr>
        <w:trPr>
          <w:trHeight w:val="1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20 01 1000 1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12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115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1 05013 10 0000 1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,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>
          <w:trHeight w:val="2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5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8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6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077 10 0000 15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5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4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03 10 0000 151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выясненны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3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5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6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4</w:t>
            </w:r>
          </w:p>
        </w:tc>
      </w:tr>
      <w:tr>
        <w:trPr>
          <w:trHeight w:val="23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 с учетом оста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2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spacing w:lineRule="auto" w:line="240"/>
      <w:ind w:left="0" w:right="0" w:hanging="68"/>
      <w:jc w:val="center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8:00Z</dcterms:created>
  <dc:creator>user</dc:creator>
  <dc:description/>
  <dc:language>en-US</dc:language>
  <cp:lastModifiedBy>Л.В. Колесникова</cp:lastModifiedBy>
  <cp:lastPrinted>2014-11-13T11:51:00Z</cp:lastPrinted>
  <dcterms:modified xsi:type="dcterms:W3CDTF">2014-12-30T06:09:00Z</dcterms:modified>
  <cp:revision>101</cp:revision>
  <dc:subject/>
  <dc:title>    Совет депутатов</dc:title>
</cp:coreProperties>
</file>