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депутатов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Я № 19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24.07.201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бюджета муниципального об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ания Булановский сельсовет за 6</w:t>
      </w:r>
    </w:p>
    <w:p>
      <w:pPr>
        <w:pStyle w:val="Normal"/>
        <w:rPr/>
      </w:pPr>
      <w:r>
        <w:rPr>
          <w:sz w:val="28"/>
          <w:szCs w:val="28"/>
        </w:rPr>
        <w:t>месяцев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35 Федерального Закона « Об общих принципах организации местного самоуправления в Российской Федерации» от 06.10.2003№ 131-ФЗ, Устава муниципального образования Булановский сельсовет Октябрьского района Оренбургской области,  Совет  депутатов муниципального образования Булановский  сельсовет отмечает, что в бюджет муниципального образования поступило доходов в сумме 1733,20 тыс.рублей из утвержденных 8589,40 тыс. рублей ,что составляет 20,1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х доходов поступило в сумме 403,42 тыс.рублей или на 36,6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ые назначения по налогу на доходы физических лиц исполнены на 47,4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ельный налог исполнен на  24,11 % и налог на имущество 27,80 %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от уплаты акцизов на дизельное топливо, моторные масла, автомобильный и прямогонный бензин составили 152,51 тыс. руб. или 31,38 %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поступили в сумме 58,74 тыс. руб. или на 195,80%.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ая пошлина составила 19,3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от других бюджетов поступили в сумме 1352,30 тыс.рублей что составляет 54,3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Булан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отчет об исполнении бюджета муниципального  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 по доходам за 6 месяцев 2014 года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отчет об исполнении бюджета муниципального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 по   расходам  за 6 месяцев 2014года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отчет об исполнении бюджета  по источникам финансирования дефицита бюджет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 за 6 месяцев 2014 год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   постоянную комиссию по бюджетной, налоговой и финансовой политике,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:                                                                 А. В. 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МО Буланов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миссии по бюджетной, налоговой и финансовой политике, собственности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 xml:space="preserve">к решению совета депутатов </w:t>
      </w:r>
    </w:p>
    <w:p>
      <w:pPr>
        <w:pStyle w:val="Normal"/>
        <w:rPr/>
      </w:pPr>
      <w:r>
        <w:rPr/>
        <w:t>МО Булановский сельсовет</w:t>
      </w:r>
    </w:p>
    <w:p>
      <w:pPr>
        <w:pStyle w:val="Normal"/>
        <w:rPr/>
      </w:pPr>
      <w:r>
        <w:rPr/>
        <w:t xml:space="preserve">от 24.07.2014  № 192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ОТЧЕТ                                                                    </w:t>
      </w:r>
    </w:p>
    <w:p>
      <w:pPr>
        <w:pStyle w:val="Normal"/>
        <w:jc w:val="center"/>
        <w:rPr/>
      </w:pPr>
      <w:r>
        <w:rPr/>
        <w:t>Об исполнении бюджета МО Булановский сельсовет</w:t>
      </w:r>
    </w:p>
    <w:p>
      <w:pPr>
        <w:pStyle w:val="Normal"/>
        <w:jc w:val="center"/>
        <w:rPr/>
      </w:pPr>
      <w:r>
        <w:rPr/>
        <w:t>за 6 месяцев 2014 (в тыс. руб.)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56"/>
        <w:gridCol w:w="782"/>
        <w:gridCol w:w="742"/>
        <w:gridCol w:w="867"/>
        <w:gridCol w:w="584"/>
        <w:gridCol w:w="1028"/>
        <w:gridCol w:w="1148"/>
        <w:gridCol w:w="1020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</w:t>
            </w:r>
          </w:p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ункционирование высшего должностного лица  зар/п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1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естного самоуправления  зар/п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9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слуги по содержанию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7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1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комат зарпла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7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комат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1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8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  поступление нефинансовых актив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59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1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9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112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ьекты капитального строительства гос-й (мун-ной) собствен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4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 услуг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1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4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:библиоте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6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: СД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9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35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</w:t>
      </w:r>
      <w:r>
        <w:rPr/>
        <w:t>МО Булановский сельсовет</w:t>
      </w:r>
    </w:p>
    <w:p>
      <w:pPr>
        <w:pStyle w:val="Normal"/>
        <w:rPr/>
      </w:pPr>
      <w:r>
        <w:rPr/>
        <w:t xml:space="preserve">        </w:t>
      </w:r>
      <w:r>
        <w:rPr/>
        <w:t>от 24.04. 2014г  №192</w:t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                                         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</w:t>
      </w:r>
    </w:p>
    <w:p>
      <w:pPr>
        <w:pStyle w:val="Normal"/>
        <w:jc w:val="center"/>
        <w:rPr/>
      </w:pPr>
      <w:r>
        <w:rPr/>
        <w:t>за 6 месяцев 2014г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416"/>
        <w:gridCol w:w="1918"/>
      </w:tblGrid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 , статьи вида источника</w:t>
            </w:r>
          </w:p>
          <w:p>
            <w:pPr>
              <w:pStyle w:val="Normal"/>
              <w:rPr/>
            </w:pPr>
            <w:r>
              <w:rPr/>
              <w:t>Финансирования дефицитов бюджетов, кода классификации операции сектора государственного управления относящихся к источникам финансирования дефицитов  бюджетов Р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5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89 4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89 4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89 4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89 4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35 9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35 9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35 9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35 9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к решению совета депутатов </w:t>
      </w:r>
    </w:p>
    <w:p>
      <w:pPr>
        <w:pStyle w:val="Normal"/>
        <w:rPr/>
      </w:pPr>
      <w:r>
        <w:rPr/>
        <w:t>МО Булановский сельсовет</w:t>
      </w:r>
    </w:p>
    <w:p>
      <w:pPr>
        <w:pStyle w:val="Normal"/>
        <w:rPr/>
      </w:pPr>
      <w:r>
        <w:rPr/>
        <w:t xml:space="preserve">от 24.07. 2014г  №192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Исполнение бюджета МО Булановский сельсовет</w:t>
      </w:r>
    </w:p>
    <w:p>
      <w:pPr>
        <w:pStyle w:val="Normal"/>
        <w:jc w:val="center"/>
        <w:rPr/>
      </w:pPr>
      <w:r>
        <w:rPr/>
        <w:t>за 6  месяцев 2014 г      (тыс. руб.)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282"/>
        <w:gridCol w:w="1711"/>
        <w:gridCol w:w="1631"/>
        <w:gridCol w:w="1462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назна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5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начало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00 00000 00 0000 0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 0000 1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 1 03 00000 00 0000 000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дизельное топли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ое мас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прямогонный бенз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 ,зачисляемый в бюджеты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8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8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077 10 0000 1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 поселений на выравнивания </w:t>
            </w:r>
          </w:p>
          <w:p>
            <w:pPr>
              <w:pStyle w:val="Normal"/>
              <w:rPr/>
            </w:pPr>
            <w:r>
              <w:rPr/>
              <w:t>уровня бюджетной обеспеч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03000 00 0000 151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1000 00 0000 18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,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</w:rPr>
            </w:pPr>
            <w:r>
              <w:rPr>
                <w:b/>
              </w:rPr>
              <w:t>8589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3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29:00Z</dcterms:created>
  <dc:creator>user</dc:creator>
  <dc:description/>
  <cp:keywords/>
  <dc:language>en-US</dc:language>
  <cp:lastModifiedBy>Adm</cp:lastModifiedBy>
  <cp:lastPrinted>2014-07-13T16:57:00Z</cp:lastPrinted>
  <dcterms:modified xsi:type="dcterms:W3CDTF">2014-08-06T03:29:00Z</dcterms:modified>
  <cp:revision>2</cp:revision>
  <dc:subject/>
  <dc:title>РОССИЙСКАЯ ФЕДЕРАЦИЯ</dc:title>
</cp:coreProperties>
</file>