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01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23.09.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30.12.2013 № 167 «О бюджете муниципального образования Булановский сельсовет на 2014год и на плановый период 2015 и 2016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30.12.2013г № 167 «О бюджете муниципального образования Булановский сельсовет на 2014 год и на плановый период 2015 и 2016 годов следующие изменения и дополнения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1 пункта 1 изложить в новой редакции: «прогнозируемый общий объем доходов бюджета в сумме 15535,50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2 пункта 1  изложить в новой редакции: «общий объем расходов бюджета в сумме 15582,00 тыс. рублей»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3.Приложения 1,3,4,5,6 изложить в новой редакции согласно приложений 1,2,3,4,5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4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07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3.09.2014г. № 201 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167  от 30.12.2013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4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5 и2016 годов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4 ГОД И НА ПЛАНОВЫЙ ПЕРИОД 2015 И 2016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837"/>
        <w:gridCol w:w="996"/>
        <w:gridCol w:w="1027"/>
        <w:gridCol w:w="876"/>
      </w:tblGrid>
      <w:tr>
        <w:trPr>
          <w:trHeight w:val="11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2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3 0223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4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3 0225001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3 0226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30 10 0000 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13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1 Пункта 1 статьи 394 НК РФ и применяемых к объектам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1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2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13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,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5050 10 0000 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40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9,7</w:t>
            </w:r>
          </w:p>
        </w:tc>
      </w:tr>
      <w:tr>
        <w:trPr>
          <w:trHeight w:val="85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3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7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  субъектов РФ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3 10 0000 151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0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53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07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>от 23.09.2014г № 2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167 от 30.12.2013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4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5 и2016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4 ГОД</w:t>
      </w:r>
    </w:p>
    <w:p>
      <w:pPr>
        <w:pStyle w:val="Normal"/>
        <w:jc w:val="center"/>
        <w:rPr/>
      </w:pPr>
      <w:r>
        <w:rPr/>
        <w:t>И НА ПЛАНОВЫЙ ПЕРИОД 2015 И 2016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49"/>
        <w:gridCol w:w="1159"/>
        <w:gridCol w:w="1064"/>
        <w:gridCol w:w="102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8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тивопожарной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16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0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5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4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12"/>
      </w:tblGrid>
      <w:tr>
        <w:trPr>
          <w:trHeight w:val="2351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4г  №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67 от 30.12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ский сельсовет  на 2014 год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5 и 201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БУЛАНОВСКИЙ СЕЛЬСОВЕТ НА 2014 ГОД И НА ПЛАНОВ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Ы 2015 И 201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0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528"/>
        <w:gridCol w:w="543"/>
        <w:gridCol w:w="1089"/>
        <w:gridCol w:w="600"/>
        <w:gridCol w:w="720"/>
        <w:gridCol w:w="1227"/>
        <w:gridCol w:w="1002"/>
        <w:gridCol w:w="929"/>
      </w:tblGrid>
      <w:tr>
        <w:trPr>
          <w:trHeight w:val="13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>
          <w:trHeight w:val="1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7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ительства РФ, высших исполнительных орган 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и , где отсутствуют военком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плата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для софинансирования расходов по капитальному ремонту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16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Октябрьского района, не включенные в государственные и муниципа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Ц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 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, направленные на восстановительные работы объектов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мероприятий по уличному освещению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я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мероприятий по организации и содержанию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прочих мероприятий по благоустройству территор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рганизации библиотечного обслуживания населения, комплектованию библиотечных фондов библиотек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ю жителей поселений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 для организации досуга и обеспечению жителей поселений услугами организаций культуры за счет средств областного бюдж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рганизации библиотечного обслуживания населения, комплектованию библиотечных фондоф библиотек поселений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беспечению деятельности (оказание услуг) муниципального казенного учреждения по обеспечению деятельности учреждений подведомственных отделу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по предоставлению льгот по оплате коммунальных услуг квалифицированным работникам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5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15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4г №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от 30.12.201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4 год                                                                              и   на плановый период 2015 и 201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БУЛАНОВСКИЙ СЕЛЬСОВЕТ НА 2013 ГОД И НА ПЛАНОВ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 2014 И 2015 ГОДОВ ПО РАЗДЕЛАМ, ЦЕЛЕВЫМ СТАТЬЯМ И ВИДАМ РАСХОДОВ</w:t>
        <w:br/>
        <w:t>КЛАСС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40"/>
        <w:gridCol w:w="643"/>
        <w:gridCol w:w="1296"/>
        <w:gridCol w:w="776"/>
        <w:gridCol w:w="1222"/>
        <w:gridCol w:w="1080"/>
        <w:gridCol w:w="1200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7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вительства РФ, высших исполнительн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 где отсутствуют военко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для софинансирования расходов по капитальному ремонту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Октябрьского района, не включенные в государственные и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Ц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. направленные на восстановительные работы объектов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мероприятий по уличному освещению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организации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рочих мероприятий по благоустройству территор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рганизации библиотечного обслуживания населения, комплектованию библиотечных фондов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ю жителей поселений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 для организации досуга и обеспечению жителей поселений услугами организаций культуры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рганизации библиотечного обслуживания населения, комплектованию библиотечных фондоф библиотек поселений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беспечению деятельности (оказание услуг) муниципального казенного учреждения по обеспечению деятельности учреждений подведомственных отделу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по предоставлению льгот по оплате коммунальных услуг квалифицированным работникам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  <w:gridCol w:w="4961"/>
      </w:tblGrid>
      <w:tr>
        <w:trPr>
          <w:trHeight w:val="253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3.09.2014г. №201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 от 30.1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4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5 и 201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4 год и на плановый период 2015 и 2016  годов.                     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829"/>
        <w:gridCol w:w="1610"/>
        <w:gridCol w:w="1610"/>
        <w:gridCol w:w="1708"/>
      </w:tblGrid>
      <w:tr>
        <w:trPr>
          <w:trHeight w:val="26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2:00Z</dcterms:created>
  <dc:creator>user</dc:creator>
  <dc:description/>
  <cp:keywords/>
  <dc:language>en-US</dc:language>
  <cp:lastModifiedBy>Adm</cp:lastModifiedBy>
  <cp:lastPrinted>2014-07-22T11:59:00Z</cp:lastPrinted>
  <dcterms:modified xsi:type="dcterms:W3CDTF">2014-10-21T05:12:00Z</dcterms:modified>
  <cp:revision>2</cp:revision>
  <dc:subject/>
  <dc:title>    Совет депутатов</dc:title>
</cp:coreProperties>
</file>