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02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2.10.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30.12.2013 № 167 «О бюджете муниципального образования Булановский сельсовет на 2014год и на плановый период 2015 и 2016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30.12.2013г № 167 «О бюджете муниципального образования Булановский сельсовет на 2014 год и на плановый период 2015 и 2016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Изменить бюджетные ассигнования по кодам бюджетной классификации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   Коммунальное хозяйство увеличить на 285 тыс. руб.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   Культура и  кинематография уменьшить на 285 тыс. руб.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2.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4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22.10.2014г. № 202 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167  от 30.12.2013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4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5 и2016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4 ГОД И НА ПЛАНОВЫЙ ПЕРИОД 2015 И 2016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837"/>
        <w:gridCol w:w="996"/>
        <w:gridCol w:w="1027"/>
        <w:gridCol w:w="876"/>
      </w:tblGrid>
      <w:tr>
        <w:trPr>
          <w:trHeight w:val="11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225001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30 10 0000 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13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К РФ и применяемых к объектам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13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,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5050 1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9,7</w:t>
            </w:r>
          </w:p>
        </w:tc>
      </w:tr>
      <w:tr>
        <w:trPr>
          <w:trHeight w:val="8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10 0000 151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0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3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22.10.2014г № 2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167 от 30.12.2013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4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5 и2016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4 ГОД</w:t>
      </w:r>
    </w:p>
    <w:p>
      <w:pPr>
        <w:pStyle w:val="Normal"/>
        <w:jc w:val="center"/>
        <w:rPr/>
      </w:pPr>
      <w:r>
        <w:rPr/>
        <w:t>И НА ПЛАНОВЫЙ ПЕРИОД 2015 И 2016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2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4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г  № 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67 от 30.12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4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5 и 201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4 ГОД И НА ПЛАНОВ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Ы 2015 И 201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95"/>
        <w:gridCol w:w="547"/>
        <w:gridCol w:w="543"/>
        <w:gridCol w:w="1113"/>
        <w:gridCol w:w="780"/>
        <w:gridCol w:w="741"/>
        <w:gridCol w:w="1002"/>
        <w:gridCol w:w="1002"/>
        <w:gridCol w:w="929"/>
      </w:tblGrid>
      <w:tr>
        <w:trPr>
          <w:trHeight w:val="13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13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7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го должностного лица субъекта РФ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тельства РФ, высших исполнительных орган 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и , где отсутствуют военком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плата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числения на оплату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для софинансирования расходов по капитальному ремонту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62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Октябрьского района, не включенные в государственные и муниципальные 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Ц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 5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уличному освещению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я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организации и содержанию мест захоро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рочих мероприятий по благоустройству территори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в библиотек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ю жителей поселений услугами организаций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беспечению деятельности (оказание услуг) муниципального казенного учреждения по обеспечению деятельности учреждений подведомственных отделу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о предоставлению льгот по оплате коммунальных услуг квалифицированным работникам учреждений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>
          <w:trHeight w:val="1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7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104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5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г №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от 30.12.201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4 год                                                                              и   на плановый период 2015 и 201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3 ГОД И НА ПЛАНОВ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 2014 И 2015 ГОДОВ ПО РАЗДЕЛАМ, ЦЕЛЕВЫМ СТАТЬЯМ И ВИДАМ РАСХОДОВ</w:t>
        <w:br/>
        <w:t>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40"/>
        <w:gridCol w:w="643"/>
        <w:gridCol w:w="1296"/>
        <w:gridCol w:w="776"/>
        <w:gridCol w:w="1222"/>
        <w:gridCol w:w="1080"/>
        <w:gridCol w:w="120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7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вительства РФ, высших исполнительн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 где отсутствуют военко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для софинансирования расходов по капитальному ремонту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Октябрьского района, не включенные в государственные и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Ц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5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. направленные на восстановительные работы объектов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мероприятий по уличному освещению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организации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рочих мероприятий по благоустройству территор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9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рганизации библиотечного обслуживания населения, комплектованию библиотечных фондов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ю жителей поселений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беспечению деятельности (оказание услуг) муниципального казенного учреждения по обеспечению деятельности учреждений подведомственных отделу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о предоставлению льгот по оплате коммунальных услуг квалифицированным работникам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8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9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2.10.2014г. №202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 от 30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4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5 и 201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4 год и на плановый период 2015 и 2016  годов.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8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5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7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8:00Z</dcterms:created>
  <dc:creator>user</dc:creator>
  <dc:description/>
  <cp:keywords/>
  <dc:language>en-US</dc:language>
  <cp:lastModifiedBy>Бухгалтер</cp:lastModifiedBy>
  <cp:lastPrinted>2014-07-22T11:59:00Z</cp:lastPrinted>
  <dcterms:modified xsi:type="dcterms:W3CDTF">2014-10-21T10:43:00Z</dcterms:modified>
  <cp:revision>32</cp:revision>
  <dc:subject/>
  <dc:title>    Совет депутатов</dc:title>
</cp:coreProperties>
</file>