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213</w:t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8"/>
                <w:szCs w:val="28"/>
              </w:rPr>
              <w:t>от 01.12.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местных нормативов градостроительного проектирования сельского поселения Булановский сельсовет Октябрьского райо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основании Градостроительного кодекса Российской Федерации от 29.12.2004 № 190-ФЗ, Закона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(ред. от 27.09.2010) «О градостроительной деятельности на территории Оренбургской области» (принят постановлением Законодательного Собрания Оренбургской области от 21.02.2007 № 1037), Региональных нормативов градостроительного проектирования Оренбургской области, утвержденных постановлением правительства Оренбургской области от 11.03.2008 г. № 98-п, в соответствии со ст. 5 Устава муниципального образования Булановский сельсовет, Совет депутатов муниципального образования Булановский сельсовет р е ш и л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сельского поселения Булановский сельсовет Октябрьского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на официальном сайте администрации в сети «Интернет», газете «Булановский экспресс»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коммунального обслуживания населения, благоустройству и социальным вопросам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А.В.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вопросам коммунального обслуживания населения, благоустройству и социальным 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8:00Z</dcterms:created>
  <dc:creator>user</dc:creator>
  <dc:description/>
  <cp:keywords/>
  <dc:language>en-US</dc:language>
  <cp:lastModifiedBy>Adm</cp:lastModifiedBy>
  <cp:lastPrinted>2014-12-01T17:06:00Z</cp:lastPrinted>
  <dcterms:modified xsi:type="dcterms:W3CDTF">2014-12-02T06:37:00Z</dcterms:modified>
  <cp:revision>39</cp:revision>
  <dc:subject/>
  <dc:title>    Совет депутатов</dc:title>
</cp:coreProperties>
</file>