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2.01.2015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</w:t>
        <w:softHyphen/>
        <w:t>ния реестра муниципальных служащих муниципального</w:t>
        <w:br/>
        <w:t>об</w:t>
        <w:softHyphen/>
        <w:t>разования Булановский сельсо</w:t>
        <w:softHyphen/>
        <w:t>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Законом Оренбург</w:t>
        <w:softHyphen/>
        <w:t>ской области от 10 октября 2007 г. № 1611/339-1V-ОЗ «О муниципальной службе в Оренбургской области», 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ведения реестра муниципальных служащих в муниципальном образовании Булановский сельсовет, согласно приложению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служащих муниципального обра</w:t>
        <w:softHyphen/>
        <w:t>зования Булановский сельсовет возложить на специалиста 1 категории Мосолову И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  <w:tab/>
        <w:tab/>
        <w:tab/>
        <w:tab/>
        <w:tab/>
        <w:tab/>
        <w:tab/>
        <w:t>А.В. 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муниципального образования Булановский сельсовет</w:t>
        <w:br/>
        <w:t>от 12.01.2015.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</w:t>
        <w:br/>
        <w:t>муниципального образования Бул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 Порядок ведения реестра муниципальных: служащих муниципального образования Булановский сельсовет (далее - Порядок) разработан в соответствии с Федеральным законом от 2 марта 2007 года № 25-ФЗ «О муниципальной службе в Российской Федерации», Законом Оренбургской области от 10 октября 2007 года № 1611/33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-ОЗ «О муниципальной службе в Оренбург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Реестр муниципальных служащих муниципального образования Булановский сельсовет (далее -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муниципального образования Булановский сельсовет, содержащий их основные анкетно - биографические и профессионально - квалификационные данны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Реестр является документом, удостоверяющим наличие должностей муниципальной службы в органах, местного самоуправления муниципального образования Булановский сельсовет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содержащиеся в Реестре являются основанием для проведения анализа кадрового состава органов местного самоуправления муниципального образования Булановский сельсовет и выработки предложений и рекомендаций по совершенствованию работы с кадрами для руководителей органов местного самоуправления муниципального образования Булановский сельсовет, формирования резерва кадров для замещения должностей муниципальной служб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и ведения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ведения, включаемые в реестр, формируются специалистом 1 категории администрации муниципального образования Булановский сельсов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сведений для включения в Реестр осуществляется в документальном виде (на бумажном носителе) с обеспечением защиты от несанкционированного доступа и коп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е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 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Реестр ведется по форме согласно приложению 1 к настоящему Поря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муниципальных служащих для включения в Реестр со</w:t>
        <w:softHyphen/>
        <w:t>ставляются по форме согласно приложению 2 к настоящему Поря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 Сведения для Реестра подготавливаются специалистом 1 категории администрации муниципального образования Булановский сельсовет на основании личного дела муниципального служащег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в Реестр представляются специалисту 1 категории администрации муниципального образования Булановский сельсовет, который является держателем и хранителем Реестра муниципальных служащих муниципального образования. Сведения представляются ежеквартально по состоянию на первое число каждого месяца по формам, указанным в приложениях 2, 3 к настоящему Поряд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на бумажных носителях, подпи</w:t>
        <w:softHyphen/>
        <w:t>сываются главой муниципального образования и заверяются печатью органа местного самоуправления. В случае отсутствия изменений учетных данных представляется письменная информация об этом, подписанная главой муниципального   образования   и   заверенная печатью   органа местного само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 Реестр один раз в год по состоянию на 1 января составляется на бумажном носителе и утверждается главой муниципального образования. Утвержденный Реестр хранится в администрации муниципального образовани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муниципального образования ежегодно по состоянию на 1 января составляет список муниципальных служащих исключенных из Реестра по соответствующим основаниям, по форме согласно приложению 4 к настоящему Порядку. Список составляется на бумажном носителе, подписывается главой муниципального образования и заверяется печатью администрации муниципального образования. Список хранится в течение 10 лет, затем передается на архивное хранение в установленн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 Сведения из Реестра могут оформляться в виде выписок и справок. Оформленные в установленном порядке выписки являются официальными документами, удостоверяющими факт прохождения конкретным лицом   муниципальной службы в органах местного самоуправления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 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сведений из Реестра третьей стороне осуществляется по письменному разрешению главы муниципального образова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тветственно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Заключительные поло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Внесение изменений в настоящий Порядок осуществляется в том же порядке, как и его принят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Споры, связанные с ведением Реестра, рассматриваются в соответствии</w:t>
        <w:br/>
        <w:t xml:space="preserve">с действующим законодательством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МО Булановский сельсовет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Глава МО</w:t>
        <w:br/>
        <w:t>Булановский сельсовет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____________ А.В. Цыгулев</w:t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«12» янва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  <w:br/>
        <w:t>муниципальных служащих</w:t>
        <w:br/>
        <w:t>муниципального образования Булановский сельсовет</w:t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674"/>
        <w:gridCol w:w="1104"/>
        <w:gridCol w:w="2381"/>
        <w:gridCol w:w="1310"/>
        <w:gridCol w:w="2064"/>
        <w:gridCol w:w="2467"/>
        <w:gridCol w:w="1680"/>
        <w:gridCol w:w="1234"/>
      </w:tblGrid>
      <w:tr>
        <w:trPr>
          <w:trHeight w:val="254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 (высш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, среднее профессиональное. начальное професс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 общее (полное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основание назначения на долж</w:t>
              <w:softHyphen/>
              <w:t>нос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бы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ол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ексеевн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9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-</w:t>
            </w:r>
          </w:p>
          <w:p>
            <w:pPr>
              <w:pStyle w:val="Normal"/>
              <w:rPr/>
            </w:pPr>
            <w:r>
              <w:rPr/>
              <w:t>ципального образо-</w:t>
            </w:r>
          </w:p>
          <w:p>
            <w:pPr>
              <w:pStyle w:val="Normal"/>
              <w:rPr/>
            </w:pPr>
            <w:r>
              <w:rPr/>
              <w:t>вания Булан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ов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адш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категор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12 г.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лс 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2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г ода  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евн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982 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-</w:t>
            </w:r>
          </w:p>
          <w:p>
            <w:pPr>
              <w:pStyle w:val="Normal"/>
              <w:rPr/>
            </w:pPr>
            <w:r>
              <w:rPr/>
              <w:t>ниципального обра-</w:t>
            </w:r>
          </w:p>
          <w:p>
            <w:pPr>
              <w:pStyle w:val="Normal"/>
              <w:rPr/>
            </w:pPr>
            <w:r>
              <w:rPr/>
              <w:t>зования Булан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овет/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адш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категор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2.2013 г.</w:t>
            </w:r>
          </w:p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4-лс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8.02.2013 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0 меся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  <w:tab/>
        <w:tab/>
        <w:tab/>
        <w:t>__________________________________И.А.Мосолова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улановский сельсовет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  <w:r>
        <w:rPr>
          <w:b/>
          <w:sz w:val="28"/>
          <w:szCs w:val="28"/>
        </w:rPr>
        <w:t>Сазонова</w:t>
      </w:r>
      <w:r>
        <w:rPr>
          <w:sz w:val="28"/>
          <w:szCs w:val="28"/>
        </w:rPr>
        <w:t xml:space="preserve"> Имя  </w:t>
      </w:r>
      <w:r>
        <w:rPr>
          <w:b/>
          <w:sz w:val="28"/>
          <w:szCs w:val="28"/>
        </w:rPr>
        <w:t>Юлия</w:t>
      </w:r>
      <w:r>
        <w:rPr>
          <w:sz w:val="28"/>
          <w:szCs w:val="28"/>
        </w:rPr>
        <w:t xml:space="preserve"> Отчество  </w:t>
      </w:r>
      <w:r>
        <w:rPr>
          <w:b/>
          <w:sz w:val="28"/>
          <w:szCs w:val="28"/>
        </w:rPr>
        <w:t>Николаевна</w:t>
      </w:r>
    </w:p>
    <w:p>
      <w:pPr>
        <w:pStyle w:val="Normal"/>
        <w:rPr/>
      </w:pPr>
      <w:r>
        <w:rPr>
          <w:sz w:val="28"/>
          <w:szCs w:val="28"/>
        </w:rPr>
        <w:t>2. Дата рождения  05 декабря 1982  год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вень образования   высшее</w:t>
      </w:r>
    </w:p>
    <w:p>
      <w:pPr>
        <w:pStyle w:val="Normal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rPr/>
      </w:pPr>
      <w:r>
        <w:rPr>
          <w:sz w:val="28"/>
          <w:szCs w:val="28"/>
        </w:rPr>
        <w:t>Год окончания учебного заведения __ 2008 год___________________</w:t>
      </w:r>
    </w:p>
    <w:p>
      <w:pPr>
        <w:pStyle w:val="Normal"/>
        <w:rPr/>
      </w:pPr>
      <w:r>
        <w:rPr>
          <w:sz w:val="28"/>
          <w:szCs w:val="28"/>
        </w:rPr>
        <w:t>Квалификация _экономист_______________</w:t>
      </w:r>
    </w:p>
    <w:p>
      <w:pPr>
        <w:pStyle w:val="Normal"/>
        <w:rPr/>
      </w:pPr>
      <w:r>
        <w:rPr>
          <w:sz w:val="28"/>
          <w:szCs w:val="28"/>
        </w:rPr>
        <w:t>Специальность    финансы и кредит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ная степень _____________________________________________________</w:t>
      </w:r>
    </w:p>
    <w:p>
      <w:pPr>
        <w:pStyle w:val="Normal"/>
        <w:ind w:left="3600" w:firstLine="720"/>
        <w:rPr/>
      </w:pPr>
      <w:r>
        <w:rPr/>
        <w:t>(кандидат наук, докгср нау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ж работы по состоянию 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01__» января _ 2015_ г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дней 9 месяцев  13   л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дней 9 месяцев   1 го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замещения последней должности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ней ____ месяцев ____ л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рганах влас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дней   9 месяцев 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хождение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764"/>
        <w:gridCol w:w="2343"/>
        <w:gridCol w:w="1750"/>
      </w:tblGrid>
      <w:tr>
        <w:trPr>
          <w:trHeight w:val="72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значения на должность, основани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22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лс от 18.02.201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 трудового договора __трудовой договор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ок действия трудового договора __на неопределенный срок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ые о включении в кадровый резерв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6740"/>
      </w:tblGrid>
      <w:tr>
        <w:trPr>
          <w:trHeight w:val="278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22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6.2013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. Повышени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20"/>
        <w:gridCol w:w="2306"/>
        <w:gridCol w:w="2307"/>
        <w:gridCol w:w="2276"/>
      </w:tblGrid>
      <w:tr>
        <w:trPr>
          <w:trHeight w:val="16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1-2 дневных семинарах, конференциях и т.п. по повышению квалификации</w:t>
            </w:r>
          </w:p>
        </w:tc>
      </w:tr>
      <w:tr>
        <w:trPr>
          <w:trHeight w:val="1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жировка в России ________________________________________________</w:t>
      </w:r>
    </w:p>
    <w:p>
      <w:pPr>
        <w:pStyle w:val="Normal"/>
        <w:ind w:left="360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изация, дата начала и окончания стаж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жировка за рубежом _____________________________________________</w:t>
      </w:r>
    </w:p>
    <w:p>
      <w:pPr>
        <w:pStyle w:val="Normal"/>
        <w:ind w:left="360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рана, дата начала и окончания стажиров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466"/>
        <w:gridCol w:w="2177"/>
        <w:gridCol w:w="1613"/>
        <w:gridCol w:w="1167"/>
        <w:gridCol w:w="1460"/>
      </w:tblGrid>
      <w:tr>
        <w:trPr>
          <w:trHeight w:val="403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сть (направление)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 (диплом, свидетельство)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перепод</w:t>
              <w:softHyphen/>
              <w:t>готовк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перепод</w:t>
              <w:softHyphen/>
              <w:t>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1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Государственные и ведомственные награды, почетные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56"/>
        <w:gridCol w:w="1750"/>
        <w:gridCol w:w="144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</w:t>
        <w:tab/>
        <w:tab/>
        <w:t>___________________________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чная подпись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>Специалист по кадрам ___________</w:t>
        <w:tab/>
        <w:tab/>
        <w:t>______________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чная подпись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3</w:t>
        <w:br/>
        <w:t>к Порядку ведения Реестр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учетных данных муниципальных служащих, включенных</w:t>
        <w:br/>
        <w:t>в Реестр муниципальных служащи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«_01__»_января__2014_г. </w:t>
        <w:tab/>
        <w:t>по</w:t>
        <w:tab/>
        <w:tab/>
        <w:t>«_01__»_января_____2015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3390"/>
        <w:gridCol w:w="3407"/>
      </w:tblGrid>
      <w:tr>
        <w:trPr>
          <w:trHeight w:val="346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вь приняты</w:t>
            </w:r>
          </w:p>
        </w:tc>
      </w:tr>
      <w:tr>
        <w:trPr>
          <w:trHeight w:val="888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лены</w:t>
            </w:r>
          </w:p>
        </w:tc>
      </w:tr>
      <w:tr>
        <w:trPr>
          <w:trHeight w:val="44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дата увольнения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зменения</w:t>
            </w:r>
          </w:p>
        </w:tc>
      </w:tr>
      <w:tr>
        <w:trPr>
          <w:trHeight w:val="45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основание изменений</w:t>
            </w:r>
          </w:p>
        </w:tc>
      </w:tr>
      <w:tr>
        <w:trPr>
          <w:trHeight w:val="235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br/>
        <w:t>Глава муниципального</w:t>
        <w:br/>
        <w:t>образования</w:t>
        <w:tab/>
        <w:tab/>
        <w:t>__________</w:t>
        <w:tab/>
        <w:tab/>
        <w:t>___________________________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чная подпись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  <w:tab/>
        <w:t>___________</w:t>
        <w:tab/>
        <w:t>______________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чная подпись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исключенных из Реестра муниципальных служащих муниципального образования Бул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632"/>
        <w:gridCol w:w="1073"/>
        <w:gridCol w:w="1964"/>
        <w:gridCol w:w="1603"/>
        <w:gridCol w:w="1253"/>
        <w:gridCol w:w="1546"/>
        <w:gridCol w:w="1158"/>
        <w:gridCol w:w="1158"/>
      </w:tblGrid>
      <w:tr>
        <w:trPr>
          <w:trHeight w:val="224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местного самоуправления, наименование структурного подраздел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должность на дату увольнения (прекращения трудового договор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увольнения (прекраще</w:t>
              <w:softHyphen/>
              <w:t>ния трудо</w:t>
              <w:softHyphen/>
              <w:t>вого дого</w:t>
              <w:softHyphen/>
              <w:t>вора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/>
              <w:t>(прекращения</w:t>
            </w:r>
          </w:p>
          <w:p>
            <w:pPr>
              <w:pStyle w:val="Normal"/>
              <w:jc w:val="center"/>
              <w:rPr/>
            </w:pPr>
            <w:r>
              <w:rPr/>
              <w:t>трудового</w:t>
            </w:r>
          </w:p>
          <w:p>
            <w:pPr>
              <w:pStyle w:val="Normal"/>
              <w:jc w:val="center"/>
              <w:rPr/>
            </w:pPr>
            <w:r>
              <w:rPr/>
              <w:t>договора).</w:t>
            </w:r>
          </w:p>
          <w:p>
            <w:pPr>
              <w:pStyle w:val="Normal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каза)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  <w:tab/>
        <w:t>__________________________________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улановский сельсовет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Фамилия   </w:t>
      </w:r>
      <w:r>
        <w:rPr>
          <w:b/>
          <w:bCs/>
          <w:sz w:val="28"/>
          <w:szCs w:val="28"/>
        </w:rPr>
        <w:t>Мосолова</w:t>
      </w:r>
      <w:r>
        <w:rPr>
          <w:sz w:val="28"/>
          <w:szCs w:val="28"/>
        </w:rPr>
        <w:t xml:space="preserve"> Имя  </w:t>
      </w:r>
      <w:r>
        <w:rPr>
          <w:b/>
          <w:bCs/>
          <w:sz w:val="28"/>
          <w:szCs w:val="28"/>
        </w:rPr>
        <w:t>Ирина</w:t>
      </w:r>
      <w:r>
        <w:rPr>
          <w:sz w:val="28"/>
          <w:szCs w:val="28"/>
        </w:rPr>
        <w:t xml:space="preserve"> Отчество  </w:t>
      </w:r>
      <w:r>
        <w:rPr>
          <w:b/>
          <w:bCs/>
          <w:sz w:val="28"/>
          <w:szCs w:val="28"/>
        </w:rPr>
        <w:t>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   26 августа 1975  год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вень образования   высшее профессиональное</w:t>
      </w:r>
    </w:p>
    <w:p>
      <w:pPr>
        <w:pStyle w:val="Normal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кончания учебного заведения __2 июня 2007 год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_библиотекарь-библиограф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 библиотечно-информационная деятельность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ная степень _____________________________________________________</w:t>
      </w:r>
    </w:p>
    <w:p>
      <w:pPr>
        <w:pStyle w:val="Normal"/>
        <w:ind w:left="3600" w:firstLine="720"/>
        <w:rPr/>
      </w:pPr>
      <w:r>
        <w:rPr/>
        <w:t>(кандидат наук, докгср нау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44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ж работы по состоянию 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01__» января _ 2015_ г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ней ____ месяцев  21___ го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 дней ____ месяцев  8____ л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замещения последней должности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дней ____ месяцев ____ л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органах власт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дней ____ месяцев 3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хождение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764"/>
        <w:gridCol w:w="2343"/>
        <w:gridCol w:w="1750"/>
      </w:tblGrid>
      <w:tr>
        <w:trPr>
          <w:trHeight w:val="72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значения на должность, основани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226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-лс от 01.01.2012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>
          <w:trHeight w:val="312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 трудового договора __трудовой договор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ок действия трудового договора __на неопределенный срок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нные о включении в кадровый резерв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6740"/>
      </w:tblGrid>
      <w:tr>
        <w:trPr>
          <w:trHeight w:val="278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226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3.2013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. Повышени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20"/>
        <w:gridCol w:w="2306"/>
        <w:gridCol w:w="2307"/>
        <w:gridCol w:w="2276"/>
      </w:tblGrid>
      <w:tr>
        <w:trPr>
          <w:trHeight w:val="16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1-2 дневных семинарах, конференциях и т.п. по повышению квалификации</w:t>
            </w:r>
          </w:p>
        </w:tc>
      </w:tr>
      <w:tr>
        <w:trPr>
          <w:trHeight w:val="1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обуч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родного хоз-ва и гос.службы при президенте РФ (гос. и муниципальная служб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жировка в России ________________________________________________</w:t>
      </w:r>
    </w:p>
    <w:p>
      <w:pPr>
        <w:pStyle w:val="Normal"/>
        <w:ind w:left="360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изация, дата начала и окончания стажир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жировка за рубежом _____________________________________________</w:t>
      </w:r>
    </w:p>
    <w:p>
      <w:pPr>
        <w:pStyle w:val="Normal"/>
        <w:ind w:left="360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рана, дата начала и окончания стажиров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466"/>
        <w:gridCol w:w="2177"/>
        <w:gridCol w:w="1613"/>
        <w:gridCol w:w="1167"/>
        <w:gridCol w:w="1460"/>
      </w:tblGrid>
      <w:tr>
        <w:trPr>
          <w:trHeight w:val="403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ость (направление)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 (диплом, свидетельство)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перепод</w:t>
              <w:softHyphen/>
              <w:t>готовк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перепод</w:t>
              <w:softHyphen/>
              <w:t>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21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Государственные и ведомственные награды, почетные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56"/>
        <w:gridCol w:w="1750"/>
        <w:gridCol w:w="144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</w:t>
        <w:tab/>
        <w:tab/>
        <w:t>___________________________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чная подпись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>Специалист по кадрам ___________</w:t>
        <w:tab/>
        <w:tab/>
        <w:t>______________________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личная подпись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Л.В. Колесникова</dc:creator>
  <dc:description/>
  <dc:language>en-US</dc:language>
  <cp:lastModifiedBy>Л.В. Колесникова</cp:lastModifiedBy>
  <cp:lastPrinted>2015-01-10T15:33:00Z</cp:lastPrinted>
  <dcterms:modified xsi:type="dcterms:W3CDTF">2015-01-10T10:37:00Z</dcterms:modified>
  <cp:revision>12</cp:revision>
  <dc:subject/>
  <dc:title/>
</cp:coreProperties>
</file>