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11</w:t>
            </w:r>
          </w:p>
          <w:p>
            <w:pPr>
              <w:pStyle w:val="Normal"/>
              <w:ind w:left="960" w:right="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25.12.2014г № 218 «О бюджете муниципального образования Булановский сельсовет на 2015 год и на плановый период 2016 и 2017 годов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right="0" w:hanging="960"/>
        <w:jc w:val="both"/>
        <w:rPr/>
      </w:pPr>
      <w:r>
        <w:rPr/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25.12.2014г № 218 «О бюджете муниципального образования Булановский сельсовет на 2015 год и на плановый период 2016 и 2017 годов» следующие изменения и дополнения: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 изложить в новой редакции: «прогнозируемый общий объем доходов бюджета в сумме 11770,09191 тыс. рублей»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 изложить в новой редакции: «общий объем расходов бюджета в сумме 12326,09191 тыс. рублей»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3,4,5,6 изложить в новой редакции согласно приложений 1,2,3,4,5 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5 года. </w:t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right="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Булановский сельсов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1.11.2015г. № 11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№ 218  от 25.12.2014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5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6 и 2017 годов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УПЛЕНИЕ ДОХОДОВ В БЮДЖЕТ МО БУЛАНОВСКИЙ СЕЛЬСОВЕТ</w:t>
      </w:r>
    </w:p>
    <w:p>
      <w:pPr>
        <w:pStyle w:val="Normal"/>
        <w:jc w:val="center"/>
        <w:rPr/>
      </w:pPr>
      <w:r>
        <w:rPr/>
        <w:t>НА 2015 ГОД И НА ПЛАНОВЫЙ ПЕРИОД 2016 И 2017 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51"/>
        <w:gridCol w:w="1266"/>
        <w:gridCol w:w="1015"/>
        <w:gridCol w:w="997"/>
      </w:tblGrid>
      <w:tr>
        <w:trPr>
          <w:trHeight w:val="110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    классификации Р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                 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642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8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80</w:t>
            </w:r>
          </w:p>
        </w:tc>
      </w:tr>
      <w:tr>
        <w:trPr>
          <w:trHeight w:val="2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03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0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225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0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542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00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6 01030 10 0000 1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542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0</w:t>
            </w:r>
          </w:p>
        </w:tc>
      </w:tr>
      <w:tr>
        <w:trPr>
          <w:trHeight w:val="1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542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</w:tr>
      <w:tr>
        <w:trPr>
          <w:trHeight w:val="1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2</w:t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4999 10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 субъектов РФ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03 10 0000 151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0,091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/>
              <w:t>от 11.11.2015г № 11</w:t>
            </w:r>
          </w:p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решению № 218 от 25.12.2014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5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6 и 2017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 НА 2015 ГОД</w:t>
      </w:r>
    </w:p>
    <w:p>
      <w:pPr>
        <w:pStyle w:val="Normal"/>
        <w:jc w:val="center"/>
        <w:rPr/>
      </w:pPr>
      <w:r>
        <w:rPr/>
        <w:t>И НА ПЛАНОВЫЙ ПЕРИОД 2016 И 2017 ГОДОВ ПО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592"/>
        <w:gridCol w:w="1476"/>
        <w:gridCol w:w="1049"/>
        <w:gridCol w:w="1019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0" w:hanging="0"/>
              <w:jc w:val="center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ind w:left="-16" w:right="0" w:hanging="0"/>
              <w:jc w:val="center"/>
              <w:rPr/>
            </w:pPr>
            <w:r>
              <w:rPr/>
              <w:t>подраздел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3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3,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1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,242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  <w:p>
            <w:pPr>
              <w:pStyle w:val="Normal"/>
              <w:rPr/>
            </w:pPr>
            <w:r>
              <w:rPr/>
              <w:t>, кинематограф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0</w:t>
            </w:r>
          </w:p>
        </w:tc>
      </w:tr>
      <w:tr>
        <w:trPr>
          <w:trHeight w:val="4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6,091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90"/>
      </w:tblGrid>
      <w:tr>
        <w:trPr>
          <w:trHeight w:val="2351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5г 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218 от 25.12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ский сельсовет  на 2015 год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БУЛАНОВСКИЙ СЕЛЬСОВЕТ НА 2015 ГОД И НА ПЛАНОВ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Ы 2016 И 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40"/>
        <w:gridCol w:w="428"/>
        <w:gridCol w:w="472"/>
        <w:gridCol w:w="916"/>
        <w:gridCol w:w="516"/>
        <w:gridCol w:w="879"/>
        <w:gridCol w:w="1266"/>
        <w:gridCol w:w="766"/>
        <w:gridCol w:w="776"/>
      </w:tblGrid>
      <w:tr>
        <w:trPr>
          <w:trHeight w:val="261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6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24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4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4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4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4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4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4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4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8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8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8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готовке документов для внесения в государственный кадастр недвижимости сведений в границах населенных пунктов (за счет средств сельских посел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областной подпрограммы «Устойчивое развитие сельских территорий на 2014-17 гг и период до 2020 г» (объекты коммунального хозяй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91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1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1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,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6,09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5г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от 25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Булановский сельсовет  на 2015 год и   на плановый период 2016 и 2017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БУЛАНОВСКИЙ СЕЛЬСОВЕТ НА 2015 ГОД И НА ПЛАНОВ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ПЕРИОД 2016 И 2017 ГОДОВ ПО РАЗДЕЛАМ, ЦЕЛЕВЫМ СТАТЬЯМ И ВИДАМ РАСХОДОВ</w:t>
        <w:br/>
        <w:t>КЛАССИФИКАЦИ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49"/>
        <w:gridCol w:w="498"/>
        <w:gridCol w:w="986"/>
        <w:gridCol w:w="546"/>
        <w:gridCol w:w="1371"/>
        <w:gridCol w:w="821"/>
        <w:gridCol w:w="831"/>
      </w:tblGrid>
      <w:tr>
        <w:trPr>
          <w:trHeight w:val="140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ы ю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24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24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24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24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24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24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8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ероприятия по подготовке документов для внесения в государственный кадастр недвижимости сведений в границах населенных пунктов (за счет средств сельских поселений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9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областной подпрограммы «Устойчивое развитие сельских территорий на 2014-17 гг и период до 2020 г» (объекты коммунального хозяйств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8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5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9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6,091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2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065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                                от 11.11.2015г. №11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Приложение № 1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от 25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ский сельсовет  на 2015 год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2015 год и на плановый период 2016 и 2017  годов.                      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40"/>
        <w:gridCol w:w="1403"/>
        <w:gridCol w:w="1343"/>
        <w:gridCol w:w="1392"/>
      </w:tblGrid>
      <w:tr>
        <w:trPr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 00 00 0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0091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0091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0091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0091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091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091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091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091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5:00Z</dcterms:created>
  <dc:creator>user</dc:creator>
  <dc:description/>
  <dc:language>en-US</dc:language>
  <cp:lastModifiedBy>Бухгалтер</cp:lastModifiedBy>
  <cp:lastPrinted>2015-11-12T10:54:00Z</cp:lastPrinted>
  <dcterms:modified xsi:type="dcterms:W3CDTF">2015-11-12T09:41:00Z</dcterms:modified>
  <cp:revision>46</cp:revision>
  <dc:subject/>
  <dc:title>    Совет депутатов</dc:title>
</cp:coreProperties>
</file>