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Е Ш Е Н И Е    №13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1.11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роекте  решения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Була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й сельсовет «О  прогнозе 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 развития  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образования 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 и на  плановый период  201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Уставом муниципального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,  с учетом прогнозов областных показателей, анализа сложивш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денций  развития  экономики   муниципального 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, Совет  депутатов  муниципального образования Булановский сель- совет  р е ш и 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оект Решения Совета депутатов муниципального обра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ия Булановский сельсовет «О прогнозе социально-экономического  разви-   тия муниципального образования   Булановский  сельсовет на  2016 год  и  на  плановый период 2017-2018 годов»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ю    комиссию   по бюджетной, налоговой  и  финансовой политике,  соб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ности и экономическим вопросам.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МО Булановский сель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оянной комиссии по бюджетной, налоговой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нансовой политике, собственности, проку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</w:t>
            </w:r>
            <w:r>
              <w:rPr/>
              <w:t xml:space="preserve">Приложение 1                                                           к решению  №13  от  11.11.2015 </w:t>
            </w:r>
          </w:p>
          <w:p>
            <w:pPr>
              <w:pStyle w:val="Normal"/>
              <w:rPr/>
            </w:pPr>
            <w:r>
              <w:rPr/>
              <w:t>« О прогнозе социально  - экономического развития муниципального образования                                                                       Булановский сельсовет на 2016 год и пла-                                                                    новый период 2017 и 2018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ПРОГНОЗ</w:t>
      </w:r>
      <w:r>
        <w:rPr/>
        <w:br/>
        <w:t>социально-экономического развития МО Булановский сельсовет</w:t>
        <w:br/>
        <w:t>на 2016г. и на период до 2018г.</w:t>
        <w:br/>
      </w:r>
    </w:p>
    <w:tbl>
      <w:tblPr>
        <w:tblW w:w="10788" w:type="dxa"/>
        <w:jc w:val="left"/>
        <w:tblInd w:w="-1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1289"/>
        <w:gridCol w:w="1073"/>
        <w:gridCol w:w="1073"/>
        <w:gridCol w:w="10"/>
        <w:gridCol w:w="815"/>
        <w:gridCol w:w="10"/>
        <w:gridCol w:w="816"/>
        <w:gridCol w:w="10"/>
        <w:gridCol w:w="816"/>
        <w:gridCol w:w="10"/>
        <w:gridCol w:w="816"/>
        <w:gridCol w:w="10"/>
        <w:gridCol w:w="769"/>
        <w:gridCol w:w="10"/>
        <w:gridCol w:w="872"/>
        <w:gridCol w:w="10"/>
      </w:tblGrid>
      <w:tr>
        <w:trPr>
          <w:trHeight w:val="207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  <w:br/>
              <w:t>отчет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  <w:br/>
              <w:t>оценка</w:t>
            </w:r>
          </w:p>
        </w:tc>
        <w:tc>
          <w:tcPr>
            <w:tcW w:w="49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</w:tr>
      <w:tr>
        <w:trPr>
          <w:trHeight w:val="1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емографические показа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7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л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изводство товаров и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ромышленное производ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ищевых продуктов (колбасные цеха, пекарня, мельница и др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епловой энергии всеми котельны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 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потреб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потреб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а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Сельское хоз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сельского хозяйства в хозяйствах всех катего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сельскохозяйственных пред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 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крестьянских (фермерских) хозяй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в хозяйствах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и птицы во всех категориях хозяй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хо-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ие (фермерские)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РС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.ч.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озяйствах населе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С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.ч.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нь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в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че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Транспорт свя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ежпоселковых автомобильн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нутрипоселков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ртирных телефонных аппаратов сети общего поль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пассажиров автобусами общего п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роизводство важнейших видов продукции в натуральном выражен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(в весе после доработк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 и пт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ынок товаров и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озничной торгов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учреждений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оздоровитель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авового характ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алое предпринима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лых предприятий – всего по состоянию на кнец года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/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/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и оптовая торгов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/чел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естьянских хозяйств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КФХ – юридических лиц/среднесписочная числен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предпринимателей (без КФ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ы по найму у индивидуальных предприним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дукции в крестьянских (фермерских) хозяйствах и у индивидуальных предпринимателей (продукция с/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приходящийся на индивидуальных предприним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оказанных населению индивидуальными предпринимател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-щих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нвести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нят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среднегодовой численности занятых в экономике по формам собс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ударственная и муниципальная форма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ственность общественных и религиозных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ая форма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рестьянских (фермерских) хозяй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-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>
          <w:trHeight w:val="53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трудоспособном возрасте не занятые трудовой деятельность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, зарегистрированных в органах государственной занят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работной платы рабо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социального характера (пенсии, пособ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жилого фон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 общей площ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4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беспеченность населения площадью жилых кварт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 на челове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стоимость предоставленные населению жилищно-коммунальных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услов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лощади, оборудованной водопрово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лощади, оборудованной центральным отоп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лощади оборудованный ваннами (душам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лощади, оборудованный газ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лощади, оборудованной горячим водоснабже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лощади, оборудованной напольными электроплит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в дошкольных образователь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в общеобразовательных школ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 в первую сме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, состоящих на учете в органах социальной защи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 в детских дошкольных учрежден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 в школ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ко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амбулаторно-поликлинически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щений в сме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-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,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 (расшифровать ка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9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 (расшифровать как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2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1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ат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/п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2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 на  зар/п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</w:tr>
      <w:tr>
        <w:trPr>
          <w:trHeight w:val="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 – экономического развит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территории  Булановского сельсовета на 2016-2018 годы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ноз социально-экономического развития муниципального образования Булановский сельсовет на 2016-2018 годы (далее – прогноз) разработан в соответствии с законодательством Российской Федер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а разработаны на базе статистических данных за 2012-2014 годы, а также с учетом тенденций, складывающихся в экономике и социальной муниципального образования Булановский сельсовет в 2015 году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параметров развития экономики муниципального образования Булановский сельсовет проведена по двум вариантам: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(инерционный) отражает сложившуюся тенденцию развития экономики муниципального образования Булановский сельсовет;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риант (умеренно оптимистический) предполагает улучшение конкурентоспособности в основных сферах экономической деятельности и активизацию экономических процессов за счет реализации комплекса мер по ускорению экономического роста и выхода из кризиса. 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СЕЛЬСОВЕТ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улановского сельсовета зарегистрировано 1288 человек, количество дворов включая х.Красный пахарь 510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одна школа, поликлиника, сбербанк, детский сад, СДК, пожарная часть. На территории села работают восемь магазинов  индивидуальные предприниматели. Работает ООО «Исток» по обеспечению населения водой, заправочная станция ООО «Лукойл – Уралнефтепродукт», Станция технического обслуживания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ДЕМОГРАФИЧЕСКИЕ ПОКАЗАТЕЛИ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в общем, по России, а так же в значительной мере зависит от направленности и объемов миграционного движения населения, сложившихся в муниципальном образовании Булановский сельсовет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Булановский сельсовет входят 2 населенных пункт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По итогам Всероссийской переписи населения 2010 года на конец 2010 года численность постоянно проживающего населения в муниципальном образовании Булановский сельсовет составила 995 человек По оценке 2016 года численность населения составит 950 человек, а по прогнозу к концу 2017 года – 945 человек. Снижение численности населения поселения происходит за счет ежегодной естественной убыли населения.</w:t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szCs w:val="28"/>
        </w:rPr>
        <w:t>3.ПРОМЫШЛЕННОЕ ПРОИЗВОДСТВО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лановский сельсовет Промышленного производства нет.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ельское хозяйство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акового базового  хозяйства нет, на территории  Булановского сельсовета сельскохозяйственную продукцию производят КФХ. Всего 2 КФХ и 507 личных подсобных хозяйств. Объем продукции с/х всех форм товаропроизводителей в 2014году в действующих ценах составил 2301 тыс рублей в 2015году ожидается 2302тыс рублей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ции растениеводства, в частности зерна производится КФХ, и не имеет устойчивую тенденцию. Урожайность  остается  почти одинаково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на ЛПХ выращивают овощи. Из общего количества ЛПХ только 60% имеют скот и птицу.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МАЛОЕ ПРЕДПРИНИМАТЕЛЬСТВО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Булановского сельсовета по состоянию на 01.01.2015 год работают 9 малых предприятий. Основная часть малого бизнеса – это предприятия розничной торговли и общественного питания 7единиц и 2 КФ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мерами произведено продукции на 1678тыс рубле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субъектов малого предпринимательства составляет 4394тыс рублей по прогнозу в 2015 году товарооборот останется на уровне прошлых лет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ТРУД И ТРУДОВЫЕ РЕСУРСЫ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базового хозяйства нет. Трудоспособное население вынуждено выезжать в другие села на заработки. Из общей численности  населения лица  трудоспособного возраста -520 человек, пенсионеров и инвалидов -360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большого изменения не предвидитс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ПОТРЕБИТЕЛЬСКИЙ РЫНОК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рот розничной торговли обеспечивают 8 магазинов из них 2 специализированных хозяйственные товары и 6 продуктовых и хоз товар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борота  розничной торговли в 2014 году составил 4394тыс рублей в 2015 году  предусмотрено получить 4394тыс рублей. Объем  платных услуг населению  в 2015 предполагается 3190 тыс. рублей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организованы транспортные перевозки пассажиров с.Буланово – Оренбург, с.Буланово -Октябрьское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РАЗВИТИЕ ОТРАСЛЕЙ СОЦИАЛЬНОЙ СФЕРЫ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Булановского сельсовета работает  школа в которой обучаются 158 учащихся. Число мест в школе 246.Работает детский сад число мест 35. Есть семьи которые стоят на очереди в детский сад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дперсоналом остается стабильным работает поликлиника на 40 посещений в смену, две общедоступные библиотеки, СДК. Администрацией сельсовета ведется работа по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му воспитанию молодежи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подростковой преступности, наркомании и алкоголизм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спорта на селе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6:00Z</dcterms:created>
  <dc:creator>Л.В. Колесникова</dc:creator>
  <dc:description/>
  <dc:language>en-US</dc:language>
  <cp:lastModifiedBy>Бухгалтер</cp:lastModifiedBy>
  <cp:lastPrinted>2014-10-29T13:28:00Z</cp:lastPrinted>
  <dcterms:modified xsi:type="dcterms:W3CDTF">2015-11-12T07:08:00Z</dcterms:modified>
  <cp:revision>29</cp:revision>
  <dc:subject/>
  <dc:title>             Совет депутатов                                                             </dc:title>
</cp:coreProperties>
</file>