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1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1 ноября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от  22.12.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«О    создании     конкур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исполнение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а МО 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Булановский сельсовет, для обеспечения проведения конкурса на исполнение муниципального заказа муниципального образования Булановский сельсовет Совет депутатов муниципального  образования Булановский сельсовет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 22.12.2006 № 95 «О создании конкурсной комиссии по проведению конкурса на    исполнение    муниципального  заказа МО Булановский сельсовет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 Приложение №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янную комиссию по благоустройству, социальным вопросам.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 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Булановский сельсовет </w:t>
      </w:r>
    </w:p>
    <w:p>
      <w:pPr>
        <w:pStyle w:val="Normal"/>
        <w:jc w:val="right"/>
        <w:rPr/>
      </w:pPr>
      <w:r>
        <w:rPr/>
        <w:t>от 11.11.2015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исполнение муниципального заказа 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у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улановский сель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 1 категории администрации муниципального образования Булановский сельсо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Геннад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алм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Ист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8:00Z</dcterms:created>
  <dc:creator>Л.В. Колесникова</dc:creator>
  <dc:description/>
  <dc:language>en-US</dc:language>
  <cp:lastModifiedBy>C</cp:lastModifiedBy>
  <cp:lastPrinted>2015-11-12T11:53:00Z</cp:lastPrinted>
  <dcterms:modified xsi:type="dcterms:W3CDTF">2015-11-12T06:53:00Z</dcterms:modified>
  <cp:revision>30</cp:revision>
  <dc:subject/>
  <dc:title/>
</cp:coreProperties>
</file>