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  № 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1.11.2015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3 г. №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дорож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Оренбургской области от 28.06.2011 года № 252/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дорожном фонде Оренбургской области», постановлением Правительства Оренбургской области от 17.10.2011 года № 1009-п «О порядке формирования и использования бюджетных ассигнований дорожного фонда Оренбургской области» Совет депутатов муниципального образования Булан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от 14.11.2013 г. № 163 «О создании дорожного фонда муниципального образования Булановский сельсовет» следующие изменения и допол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дополнить подпунктом 2.1.7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7. до 50% от плановых показателей земельного налога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</w:r>
      <w:r>
        <w:rPr>
          <w:color w:val="000000"/>
          <w:sz w:val="28"/>
          <w:szCs w:val="28"/>
        </w:rPr>
        <w:t>на постоянную комиссию по бюджетной, налоговой и финансовой политике, собственности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  <w:tab/>
        <w:tab/>
        <w:tab/>
        <w:t xml:space="preserve">       А.В.Цыгулев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>Разослано: администрация, прокур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7:00Z</dcterms:created>
  <dc:creator>C</dc:creator>
  <dc:description/>
  <dc:language>en-US</dc:language>
  <cp:lastModifiedBy>C</cp:lastModifiedBy>
  <cp:lastPrinted>2015-11-12T11:56:00Z</cp:lastPrinted>
  <dcterms:modified xsi:type="dcterms:W3CDTF">2015-11-12T06:56:00Z</dcterms:modified>
  <cp:revision>13</cp:revision>
  <dc:subject/>
  <dc:title/>
</cp:coreProperties>
</file>