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 Е Ш Е Н И Е    № 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11 ноября 2015  г.</w:t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земельном налог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387 части второй Налогового кодекса Российской Федерации и Устава муниципального образования Булановский сельсовет, Совет депутатов муниципального образования Булан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44"/>
          <w:sz w:val="28"/>
          <w:szCs w:val="28"/>
        </w:rPr>
        <w:t>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на территории  муниципального образования Булановский сельсовет земельный нало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вые ставки земельного налога устанавливаются в следующих размерах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      0,2 процента в отношении земельных участк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      0,3  процента в отношении земельных участк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2.3. 1,5 процента в отношении прочих земельных участк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 Установить, что отчетным периодом по земельному налогу для налогоплательщиков – организаций и налогоплательщиков физических лиц, являющихся индивидуальными предпринимателями, признается первый квартал, полугодие, девять месяцев календарного г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4. Земельный налог (авансовые платежи по налогу) подлежит уплате в следующем порядке и в сроки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1. Уплата авансовых платежей по налогу налогоплательщиками - организациями и </w:t>
      </w:r>
      <w:r>
        <w:rPr>
          <w:sz w:val="28"/>
          <w:szCs w:val="28"/>
        </w:rPr>
        <w:t>физическими лицами, являющимися индивидуальными предпринимателями, производится не позднее последнего числа месяца, следующего за отчетным периодом (первый квартал, полугодие, девять месяцев календарного год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4.2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nalog2/3_20.html" \l "p157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.396 Налогового кодекса Российской Федерации, и суммами подлежащих уплате в течение налогового периода авансовых платежей по налогу, и должна быть уплачена не позднее 15 февраля года, следующего за истекшим налоговым периодом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3. Налогоплательщики - физические лица, не являющие индивидуальными предпринимателями, уплачивают налог на землю            не позднее 1 октября года, следующего за истекшим налоговым периодо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5. Дополнительно к ст. 395 ч.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кодекса Российской Федерации освобождаются от налогообложения следующие категории налогоплательщиков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1. Ветераны и инвалиды Великой Отечественной войны,</w:t>
      </w:r>
      <w:r>
        <w:rPr>
          <w:sz w:val="28"/>
          <w:szCs w:val="28"/>
        </w:rPr>
        <w:t xml:space="preserve"> обладающие земельными участками для ведения личного подсобного хозяйства, находящиеся в черте поселения.</w:t>
      </w:r>
      <w:r>
        <w:rPr>
          <w:sz w:val="28"/>
        </w:rPr>
        <w:t xml:space="preserve"> </w:t>
      </w: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данное решение не распространяется</w:t>
      </w:r>
      <w:r>
        <w:rPr>
          <w:sz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2. О</w:t>
      </w:r>
      <w:r>
        <w:rPr>
          <w:sz w:val="28"/>
          <w:szCs w:val="28"/>
        </w:rPr>
        <w:t>бъекты  социальной сферы учреждений культуры, здравоохранения, образования,  расположенные на территории муниципального образования  Булановский сельсовет,  финансируемые за счёт средств областного и местного бюджетов, на 2015 год.</w:t>
      </w:r>
    </w:p>
    <w:p>
      <w:pPr>
        <w:pStyle w:val="ConsTitle"/>
        <w:widowControl/>
        <w:bidi w:val="0"/>
        <w:ind w:left="0" w:right="0" w:hanging="0"/>
        <w:jc w:val="lef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Признать утратившими силу решения Совета депутатов муниципального образования № 208 от 06.11.14г. «О земельном налоге» № 249 от 18.06.2015г. «О     внесении     изменений        и дополнений    в    решение Совета депутатов от 06.11.2014 № 208 «О земельном налоге»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 Опубликовать решение в средствах массовой информации, в сети Интернет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постоянную комиссию по бюджету, налогам и финансовой политике, собственности и экономическим вопроса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 Настоящее  решение вступает в силу по истечении одного месяца со дня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МО Булановский сельсовет                                                  А.В.Цыгулев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4536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516/?dst=100620" TargetMode="External"/><Relationship Id="rId3" Type="http://schemas.openxmlformats.org/officeDocument/2006/relationships/hyperlink" Target="http://www.consultant.ru/document/cons_doc_LAW_148664/?dst=100149" TargetMode="External"/><Relationship Id="rId4" Type="http://schemas.openxmlformats.org/officeDocument/2006/relationships/hyperlink" Target="http://www.consultant.ru/document/cons_doc_LAW_115371/?dst=100022" TargetMode="External"/><Relationship Id="rId5" Type="http://schemas.openxmlformats.org/officeDocument/2006/relationships/hyperlink" Target="http://www.consultant.ru/document/cons_doc_LAW_147516/?dst=100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8:00Z</dcterms:created>
  <dc:creator>user</dc:creator>
  <dc:description/>
  <dc:language>en-US</dc:language>
  <cp:lastModifiedBy>C</cp:lastModifiedBy>
  <cp:lastPrinted>2015-11-12T11:57:00Z</cp:lastPrinted>
  <dcterms:modified xsi:type="dcterms:W3CDTF">2015-11-12T06:57:00Z</dcterms:modified>
  <cp:revision>52</cp:revision>
  <dc:subject/>
  <dc:title>Администрация Костромской области</dc:title>
</cp:coreProperties>
</file>