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08 февраля 2016 г.     №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Оренбург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28,44 Федерального закона «Об общих принципах организации местного самоуправления в Российской Федерации» от 06.10.2003 № 131-ФЗ, статьями 14, 60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Совета депутатов «О внесении изменений и дополнений в устав муниципального образования Булановский сельсовет Октябрьского  района Оренбургской области», согласно приложению 1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Совета депутатов «О внесении изменений и дополнений в устав муниципального образования Булановский сельсовет Октябрьского  района Оренбургской области» 1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евраля 2016 года в районной газете «Зар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8 февраля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а в 13-00 ч.</w:t>
      </w:r>
      <w:r>
        <w:rPr>
          <w:sz w:val="28"/>
          <w:szCs w:val="28"/>
        </w:rPr>
        <w:t xml:space="preserve"> в здании Булановского СДК публичные слушания по проекту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стить указанный проект решения на официальном сайте муниципального образования Булановский сельсовет в сети Интерн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организации и проведении публичных слушаний руководствоваться «Положением о проведении публичных слушаний», утвержденным Советом депутатов  Булановского сельсовета  Октябрь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      Утвердить Положение о порядке учета предложений и замечаний по проекту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, обнародовать данное положение вместе с проектом решения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  Поручить рабочей комиссии провести вышеназван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ть все предложения и замечания и предоставить на рассмотрение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улановский сельсовет      </w:t>
        <w:tab/>
        <w:t xml:space="preserve">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едседателю Совета депутатов,  прокур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08.02.2016 № 33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2016 г.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5,44 Федерального закона «Об общих принципах организации местного самоуправления в Российской Федерации» от 06.10.2003 № 131-ФЗ, статьями  14, 60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Булановский сельсовет Октябрьского района Оренбургской области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>
          <w:sz w:val="28"/>
          <w:szCs w:val="28"/>
        </w:rPr>
        <w:t>Пункт 16 части 1 статьи 5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4 части 1 статьи 5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5 дополнить пунктом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Пункт 13 части 1 статьи 6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…</w:t>
      </w:r>
      <w:r>
        <w:rPr>
          <w:sz w:val="28"/>
          <w:szCs w:val="28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Пункт 4 части 3 статьи 1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просы о преобразовании сельского поселения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 Часть 10 статьи 2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  В части 4 статьи 52 слова: «…затрат на их денежное содержание» заменить словами «…расходов на оплату их тру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муниципального образования Булановский сельсовет, в установленном законом порядке, предоставить необходимый пакет документов в уполномоченный орган для государственной регистрации изменений и дополнений в Устав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и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А.В.Цыгулев</w:t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/>
      </w:pPr>
      <w:r>
        <w:rPr>
          <w:sz w:val="28"/>
          <w:szCs w:val="28"/>
        </w:rPr>
        <w:t xml:space="preserve">П р и л о ж е н и е  2 </w:t>
      </w:r>
    </w:p>
    <w:p>
      <w:pPr>
        <w:pStyle w:val="Style17"/>
        <w:rPr/>
      </w:pPr>
      <w:r>
        <w:rPr/>
        <w:t xml:space="preserve">                                                                      </w:t>
      </w:r>
      <w:r>
        <w:rPr/>
        <w:tab/>
        <w:t>к решению Совета депутатов</w:t>
      </w:r>
    </w:p>
    <w:p>
      <w:pPr>
        <w:pStyle w:val="Style17"/>
        <w:rPr/>
      </w:pPr>
      <w:r>
        <w:rPr/>
        <w:t xml:space="preserve">                                                                     </w:t>
      </w:r>
      <w:r>
        <w:rPr/>
        <w:tab/>
        <w:t xml:space="preserve">муниципального образования </w:t>
      </w:r>
    </w:p>
    <w:p>
      <w:pPr>
        <w:pStyle w:val="Style17"/>
        <w:rPr/>
      </w:pPr>
      <w:r>
        <w:rPr/>
        <w:t xml:space="preserve">                                                                    </w:t>
      </w:r>
      <w:r>
        <w:rPr/>
        <w:tab/>
        <w:t>Булановский сельсовет</w:t>
      </w:r>
    </w:p>
    <w:p>
      <w:pPr>
        <w:pStyle w:val="Style17"/>
        <w:rPr/>
      </w:pPr>
      <w:r>
        <w:rPr/>
        <w:t xml:space="preserve">                                                                    </w:t>
      </w:r>
      <w:r>
        <w:rPr/>
        <w:tab/>
        <w:t>от 08.02.2016.  №   33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szCs w:val="28"/>
        </w:rPr>
      </w:pPr>
      <w:r>
        <w:rPr>
          <w:szCs w:val="28"/>
        </w:rPr>
      </w:r>
    </w:p>
    <w:p>
      <w:pPr>
        <w:pStyle w:val="Normal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учета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 изменений и дополнений в Устав муниципального образования  Булановский сельсовет Октябрьского  района Оренбургской области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редложения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могут вноситься жителями данного муниципального образования, руководителями предприятий, учреждений и организаций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вносятся в письменной форме в администрацию МО Булановский сельсовет.</w:t>
      </w:r>
    </w:p>
    <w:p>
      <w:pPr>
        <w:pStyle w:val="Normal1"/>
        <w:jc w:val="both"/>
        <w:rPr/>
      </w:pPr>
      <w:r>
        <w:rPr/>
        <w:t>3. В предложении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</w:t>
      </w:r>
      <w:r>
        <w:rPr>
          <w:szCs w:val="28"/>
        </w:rPr>
        <w:t xml:space="preserve"> должны быть указаны фамилия, имя, отчество, адрес постоянного места жительства лица, вносящего данное предложение. В предложении должен быть указан номер статьи проекта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, в которую предлагается внести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е, внесенное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5. Решение по результатам рассмотрения предложения должно быть мотивированным, и в случае отказа в его принятии должно содержать основания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6. Результаты рассмотрения предложения, внесенного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должны быть официально в письменной форме доведены в течение 10 дней до лица, внесшего дан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 внесения предложений по проекту реше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 изменений и дополнений в Устав муниципального образования  Булановский сельсовет Октябрьского  района Оренбургской области» - 30 дней со дня его опубликования</w:t>
      </w:r>
    </w:p>
    <w:p>
      <w:pPr>
        <w:pStyle w:val="Normal1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Л.В. Колесникова</dc:creator>
  <dc:description/>
  <cp:keywords/>
  <dc:language>en-US</dc:language>
  <cp:lastModifiedBy>Л.В. Колесникова</cp:lastModifiedBy>
  <cp:lastPrinted>2016-02-05T14:43:00Z</cp:lastPrinted>
  <dcterms:modified xsi:type="dcterms:W3CDTF">2016-02-05T09:43:00Z</dcterms:modified>
  <cp:revision>26</cp:revision>
  <dc:subject/>
  <dc:title/>
</cp:coreProperties>
</file>