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  № 34</w:t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08.02.2016г. 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 утверждении   Положения  «О контроле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    использованием    и  охраной  недр  при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ыче   общераспространенных    полезных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опаемых,    а    так же при  строительстве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земных      сооружений,  не  связанных  с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добычей      полезных                   ископаемых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лановский сельсовет Октябрьского района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Законом Российской Федерации от 21.02.1992 г. № 2395-1 «О недрах»,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т депутатов муниципального образования Булановский сельсовет  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ложение «</w:t>
      </w:r>
      <w:r>
        <w:rPr>
          <w:bCs/>
          <w:sz w:val="28"/>
          <w:szCs w:val="28"/>
        </w:rPr>
        <w:t xml:space="preserve">О контроле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</w:t>
      </w:r>
      <w:r>
        <w:rPr>
          <w:sz w:val="28"/>
          <w:szCs w:val="28"/>
        </w:rPr>
        <w:t>на территории муниципального образования Булановский сельсовет, согласно прилож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коммунального обслуживания населения, благоустройству, социальным вопрос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–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А.В.Цыгу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Булановский сельсовет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8.02.2016 № 34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контроле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 на территории муниципального образования Булановский  сельсовет Октябрьского района Оренбургской области 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е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оложение</w:t>
      </w:r>
      <w:r>
        <w:rPr>
          <w:bCs/>
          <w:sz w:val="28"/>
          <w:szCs w:val="28"/>
        </w:rPr>
        <w:t xml:space="preserve"> о контроле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Булановский сельсовет определяет задачи, принципы деятельности и полномочия органов местного самоуправления муниципального образования Булановский сельсовет (далее - муниципальное образование) при участ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нтроле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</w:t>
      </w:r>
      <w:r>
        <w:rPr>
          <w:sz w:val="28"/>
          <w:szCs w:val="28"/>
        </w:rPr>
        <w:t xml:space="preserve"> на территории муниципального образования Булановский сельсовет (далее - вопрос местного значения)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ей муниципального контроля за использованием и охраной недр при добыче общераспространенных полезных ископаемых, и при строительстве подземных сооружений, не связанных с их добычей, является: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всеми пользователями недр установленного порядка и условий пользования недрами, требований законодательства Российской Федерации и нормативно-правовыми актами муниципального образования Булановский сельсовет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и предупреждение правонарушений, связанных с соблюдением пользователями недрами порядка и условий использования недр, добычей недр без лицензии в случаях, предусмотренных Кодексом об административных правонарушениях Российской Федерации, другими нормативными правовыми актами, устанавливающими ответственность за данные правонарушения.</w:t>
      </w:r>
    </w:p>
    <w:p>
      <w:pPr>
        <w:pStyle w:val="Tekstob"/>
        <w:shd w:fill="FFFFFF" w:val="clear"/>
        <w:spacing w:before="0" w:after="9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Принципы недропользования:</w:t>
      </w:r>
    </w:p>
    <w:p>
      <w:pPr>
        <w:pStyle w:val="Tekstob"/>
        <w:shd w:fill="FFFFFF" w:val="clear"/>
        <w:spacing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циональное использование недр и их охрана;</w:t>
      </w:r>
    </w:p>
    <w:p>
      <w:pPr>
        <w:pStyle w:val="Tekstob"/>
        <w:widowControl w:val="false"/>
        <w:shd w:fill="FFFFFF" w:val="clear"/>
        <w:autoSpaceDE w:val="false"/>
        <w:spacing w:before="0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обеспечения безопасности жизни и здоровья граждан, имущества граждан, в том числе индивидуальных предпринимателей, и юридических лиц, имущества, находящегося в собственности муниципального образования Булановский сельсовет;</w:t>
      </w:r>
    </w:p>
    <w:p>
      <w:pPr>
        <w:pStyle w:val="Tekstob"/>
        <w:widowControl w:val="false"/>
        <w:shd w:fill="FFFFFF" w:val="clear"/>
        <w:autoSpaceDE w:val="false"/>
        <w:spacing w:before="0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предотвращения вредного воздействия на окружающую среду;</w:t>
      </w:r>
    </w:p>
    <w:p>
      <w:pPr>
        <w:pStyle w:val="Tekstob"/>
        <w:widowControl w:val="false"/>
        <w:shd w:fill="FFFFFF" w:val="clear"/>
        <w:autoSpaceDE w:val="false"/>
        <w:spacing w:before="0" w:after="96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>гласность деятельности, связанной с пользованием недра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ы, осуществляющие контроль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существляется в соответствии с законодательством Российской Федерации администрацией  муниципального образования Булановский сельсовет Октябрьского района (далее - администрация поселения)  и уполномоченные ею органом и его должностными лица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поселения  и уполномоченный ею органом и его должностными лицами осуществляют свою деятельность во взаимодействии с Министерством природных ресурсов, экологии и имущественных отношений по Оренбургской области (далее по тексту - Министерство), органами местного самоуправления поселений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Администрация  поселения  в сфере природопользования осуществляет муниципальный  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по следующим вопросам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</w:t>
        <w:tab/>
        <w:t>соблюдение недропользователями требований федеральных законов, иных нормативных правовых актов Российской Федерации, связанных с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</w:t>
        <w:tab/>
        <w:t>выполнение условий недропользования, содержащихся в лицензиях на пользование участками нед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</w:t>
        <w:tab/>
        <w:t>достоверность содержания геологической и иной первичной документации о состоянии и изменении запасов полезных ископаемы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</w:t>
        <w:tab/>
        <w:t>достоверность данных, необходимых для расчета платежей за пользование недрам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</w:t>
        <w:tab/>
        <w:t>соблюдение требований законов и иных нормативных правовых актов Российской Федерации, законов муниципального образования Булановский сельсовет и принятых ими в пределах полномочий нормативных правовых актов по регулированию отношений недропользования на своих территория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епятствование осуществлению полномочий должностных лиц уполномоченного органа администрации при проведении ими контроля влечет установленную федеральным законодательством ответственность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Глава муниципального образования Булановский сельсовет 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и контроль за деятельностью органов местного самоуправления в области использования и охраны недр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дает распоряжения для решения вопросов местного значения в данной сфер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координирует деятельность по охране и использовании недр, расположенных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информирует контролирующие органы о фактах возникновения  правонарушений в данной сфер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Должностные лица органа муниципального контроля несут обязанности, установленные статьей 18 Федерального закона 294-ФЗ, предусмотренные для должностных лиц муниципального контро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олжностные лица, осуществляющие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й контроль в области охраны и использовании не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Муниципальный контроль в области охраны и использования недр осуществляется в виде плановых и (или) внеплановых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и внеплановые проверки проводятся в виде документарных и (или) выездных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а проводится на основании о проведении проверки в отношении юридических лиц и индивидуальных предпринимателей по форме, установленной федеральным органом исполнительной власти, уполномоченным Правительством Российской Федерации, в порядке, предусмотренном статьей 14 Федерального закона № 294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оверка может проводиться только должностным лицом или должностными лицами, которые указаны в распоряжении о проведе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роки проведения проверок в отношении юридических лиц и индивидуальных предпринимателей установлены статьей 13 Федерального закона № 29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рок должностными лицами органа муниципального контроля составляется акт в двух экземплярах по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Меры, принимаемые должностными лицами органа муниципального контроля в отношении фактов нарушений, выявленных при проведении проверки, установлены статьей 17 Федерального закона № 294-ФЗ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юридических лиц и индивидуальных предпринимателей при проведе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ава юридических лиц и индивидуальных предпринимателей при проведении проверки регламентируются статьей 21 Федерального закона № 29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Юридические лица и индивидуальные предприниматели имеют право на возмещение вреда, причиненного вследствие неправомерных действий должностных лиц органа муниципального контро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должностных лиц органа муниципального контроля при осуществлении муниципального контроля в области торг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муниципального контроля при осуществлении муниципального контроля в области торговой деятельности несут установленную законодательством Российской Федерации ответственность за неисполнение или ненадлежащее исполнение возложенных на них полномочий по осуществлению муниципального контроля в области торгов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7:00Z</dcterms:created>
  <dc:creator>1</dc:creator>
  <dc:description/>
  <cp:keywords/>
  <dc:language>en-US</dc:language>
  <cp:lastModifiedBy>Л.В. Колесникова</cp:lastModifiedBy>
  <cp:lastPrinted>2016-02-05T14:46:00Z</cp:lastPrinted>
  <dcterms:modified xsi:type="dcterms:W3CDTF">2016-02-05T09:48:00Z</dcterms:modified>
  <cp:revision>17</cp:revision>
  <dc:subject/>
  <dc:title>СОВЕТ ДЕПУТАТОВ</dc:title>
</cp:coreProperties>
</file>