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Я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4.03.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5 Федерального Закона « Об общих принципах организации местного самоуправления в Российской Федерации» от 06.10.2003№ 131-ФЗ, Устава муниципального образования Булановский сельсовет Октябрьского района Оренбургской области,  Совет  депутатов муниципального образования Булановский  сельсовет отмечает, что в бюджет муниципального образования поступило доходов в сумме 12623,2 тыс. рублей из утвержденных 12019,9 тыс. рублей, что составляет 100,3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поступило в сумме 1835,5 тыс. рублей или на 112,3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 налогу на доходы физических лиц исполнены на 135,8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от уплаты акцизов на дизельное топливо, моторные масла, автомобильный и прямогонный бензин составили 372,5 тыс. руб. или 99,3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исполнен на 27,8 тыс. руб. или 56,7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исполнен на  116,31 % и составляет 1189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 составила 1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 имущества, находящегося в собственности поселения 3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от других бюджетов поступили в сумме 10231,3 тыс. рублей что составляет 98,4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отации бюджетам поселений на выравнивание уровня бюджетной обеспеченности 266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межбюджетные трансферты, передаваемые бюджетам сельских поселений 7485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 71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ула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муниципального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по доходам за 12 месяцев 2015 год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тчет об исполнении бюджета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по   расходам  за 12 месяцев 2015год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тчет об исполнении бюджета  по источникам финансирования дефицита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за 12 месяцев 2015 год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:                                                                 А. 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ной, налоговой и финансовой политике, собственност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14.03.2016  № 37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ЧЕТ                                                                    </w:t>
      </w:r>
    </w:p>
    <w:p>
      <w:pPr>
        <w:pStyle w:val="Normal"/>
        <w:jc w:val="center"/>
        <w:rPr/>
      </w:pPr>
      <w:r>
        <w:rPr/>
        <w:t>Об исполнении бюджета МО Булановский сельсовет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12</w:t>
      </w:r>
      <w:r>
        <w:rPr/>
        <w:t xml:space="preserve"> месяцев 2015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954"/>
        <w:gridCol w:w="1137"/>
        <w:gridCol w:w="1079"/>
        <w:gridCol w:w="1262"/>
        <w:gridCol w:w="849"/>
        <w:gridCol w:w="1495"/>
        <w:gridCol w:w="1669"/>
        <w:gridCol w:w="1493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</w:t>
            </w:r>
          </w:p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12 месяц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ункционирование высшего должностного лица  зар/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0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4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естного самоуправления  зар/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94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9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2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4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3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2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У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и выплаты по оплате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 поступление нефинансовых акти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9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26031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7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26900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5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документов для внесения в государственный кадастр недвижимости сведений в границах населенных пунктов (за счет средств сельских поселен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8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конструкции сетей водоснабжения с. Буланово (ул. Набережная, ул. Калинина, ул. Советская)  мест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4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9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я в рамках областной подпрограммы «Устойчивое развитие сельских территорий на 2014-17 гг и период до 2020 г» (объекты коммунального хозяйства) </w:t>
            </w: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8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84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9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я в рамках федеральной целевой программы «Устойчивое развитие сельских территорий на 2014-2017 годы и на период до 2020 года» </w:t>
            </w: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5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13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9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СД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 Библиот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8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8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84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018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14.03. 2016г  №37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   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>за 12 месяцев 2015г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6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 вида источника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 бюджето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0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98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98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98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98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98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8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8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8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8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14.03. 2016г  № 3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Исполнение бюджета МО Булановский сельсовет</w:t>
      </w:r>
    </w:p>
    <w:p>
      <w:pPr>
        <w:pStyle w:val="Normal"/>
        <w:jc w:val="center"/>
        <w:rPr/>
      </w:pPr>
      <w:r>
        <w:rPr/>
        <w:t>за 12  месяцев 2015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2340"/>
        <w:gridCol w:w="216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начало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56285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2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5553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87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3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3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41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3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45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дизельное топл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870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моторное ма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8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860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прямогон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703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диный сельскохозяй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21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 физических лиц ,зачисляемый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90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9172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877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327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поселений на выравн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я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2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5978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2 02 03000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</w:rPr>
            </w:pPr>
            <w:r>
              <w:rPr>
                <w:b/>
              </w:rPr>
              <w:t>59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</w:rPr>
            </w:pPr>
            <w:r>
              <w:rPr>
                <w:b/>
              </w:rPr>
              <w:t>12 019 8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66 881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с учетом ост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23166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8:00Z</dcterms:created>
  <dc:creator>uzver</dc:creator>
  <dc:description/>
  <dc:language>en-US</dc:language>
  <cp:lastModifiedBy>Бухгалтер</cp:lastModifiedBy>
  <cp:lastPrinted>2016-03-09T13:46:00Z</cp:lastPrinted>
  <dcterms:modified xsi:type="dcterms:W3CDTF">2016-03-16T06:31:00Z</dcterms:modified>
  <cp:revision>172</cp:revision>
  <dc:subject/>
  <dc:title>                                                                                                                                                                ПРИЛОЖЕНИЕ 1</dc:title>
</cp:coreProperties>
</file>