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вет депутатов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 Е Ш Е Н И Е    № 3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14 марта 2016  г.</w:t>
            </w:r>
          </w:p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несении изменений и дополнений в решение Совета депутатов МО Булановский сельсовет № 19 от 11.11.2015 г. «О земельном налог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ConsNormal"/>
        <w:widowControl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387 части второй Налогового кодекса Российской Федерации и Устава муниципального образования Булановский сельсовет, Совет депутатов муниципального образования Булан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44"/>
          <w:sz w:val="28"/>
          <w:szCs w:val="28"/>
        </w:rPr>
        <w:t>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О Булановский сельсовет № 19 от 11.11.2015 «О земельном налоге» следующие изменения и дополнения: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1.1. Пункт 4.3. изложить в новой редакци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«4.3. Налогоплательщики - физические лица, уплачивают налог на землю  на основании налогового уведомления, направленного налоговым органом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Опубликовать решение в средствах массовой информации, в сети Интернет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комиссию по бюджету, налогам и финансовой политике, собственности и экономическим вопроса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 Настоящее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Булановский сельсовет                                                  А.В.Цыгулев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7" w:footer="1418" w:bottom="17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4536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user</dc:creator>
  <dc:description/>
  <dc:language>en-US</dc:language>
  <cp:lastModifiedBy>Л.В. Колесникова</cp:lastModifiedBy>
  <cp:lastPrinted>2016-03-21T10:44:00Z</cp:lastPrinted>
  <dcterms:modified xsi:type="dcterms:W3CDTF">2016-03-21T05:44:00Z</dcterms:modified>
  <cp:revision>8</cp:revision>
  <dc:subject/>
  <dc:title>Администрация Костромской области</dc:title>
</cp:coreProperties>
</file>