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</w:t>
      </w:r>
      <w:r>
        <w:rPr>
          <w:sz w:val="28"/>
          <w:szCs w:val="28"/>
        </w:rPr>
        <w:t xml:space="preserve">Совет депутатов                                              </w:t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Е Ш Е Н И Е    № 3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14.03.2016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13 г. № 1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дорож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Оренбургской области от 28.06.2011 года № 252/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дорожном фонде Оренбургской области», постановлением Правительства Оренбургской области от 17.10.2011 года № 1009-п «О порядке формирования и использования бюджетных ассигнований дорожного фонда Оренбургской области» Совет депутатов муниципального образования Булан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депутатов от 14.11.2013 г. № 163 «О создании дорожного фонда муниципального образования Булановский сельсовет» следующие изменения и дополн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7. пункта 2.1 исключить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</w:t>
      </w:r>
      <w:r>
        <w:rPr>
          <w:color w:val="000000"/>
          <w:sz w:val="28"/>
          <w:szCs w:val="28"/>
        </w:rPr>
        <w:t>на постоянную комиссию по бюджетной, налоговой и финансовой политике, собственности 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лава муниципального образования          </w:t>
        <w:tab/>
        <w:tab/>
        <w:tab/>
        <w:t xml:space="preserve">       А.В.Цыгулев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Разослано: администрации, прокур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7:00Z</dcterms:created>
  <dc:creator>C</dc:creator>
  <dc:description/>
  <dc:language>en-US</dc:language>
  <cp:lastModifiedBy>Л.В. Колесникова</cp:lastModifiedBy>
  <cp:lastPrinted>2016-03-21T10:46:00Z</cp:lastPrinted>
  <dcterms:modified xsi:type="dcterms:W3CDTF">2016-03-21T05:46:00Z</dcterms:modified>
  <cp:revision>26</cp:revision>
  <dc:subject/>
  <dc:title/>
</cp:coreProperties>
</file>