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МУНИЦИПАЛЬНОГО ОБРАЗОВАНИЯ </w:t>
      </w:r>
    </w:p>
    <w:p>
      <w:pPr>
        <w:pStyle w:val="Heading2"/>
        <w:ind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БУЛАНОВСКИЙ СЕЛЬСОВЕТ         </w:t>
      </w:r>
    </w:p>
    <w:p>
      <w:pPr>
        <w:pStyle w:val="Heading2"/>
        <w:ind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>ОКТЯБРЬСКОГО РАЙОНА 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11.08.2016     </w:t>
        <w:tab/>
        <w:tab/>
        <w:tab/>
        <w:t xml:space="preserve">      с. Буланово           </w:t>
        <w:tab/>
        <w:tab/>
        <w:t xml:space="preserve">            № 56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делении  специальных мест для размещения печатных агитационных материалов на территориях избирательных участков муниципального образования Булановский сельсове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ыделить и оборудовать следующие специальные места для размещения печатных предвыборных агитационных материалов при подготовке к выб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Избирательный участок № 923 с. Булано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на центральной площади с. Булан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формационный щит у жилого дома по ул. Калинина,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щит у здания Булановского отделения поч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онный щит х. Красный пахарь по ул. Простор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анное постановление вступает в силу со дня подписания и подлежит размещению на официальном сайте муниципального образования Булан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Цыгу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Разослано: ТИК, администрации, прокуратуре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7:00Z</dcterms:created>
  <dc:creator>Орготдел </dc:creator>
  <dc:description/>
  <cp:keywords/>
  <dc:language>en-US</dc:language>
  <cp:lastModifiedBy>Л.В. Колесникова</cp:lastModifiedBy>
  <cp:lastPrinted>2016-08-15T10:18:00Z</cp:lastPrinted>
  <dcterms:modified xsi:type="dcterms:W3CDTF">2016-08-15T05:21:00Z</dcterms:modified>
  <cp:revision>16</cp:revision>
  <dc:subject/>
  <dc:title> </dc:title>
</cp:coreProperties>
</file>