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11.2016   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зических    лиц      </w:t>
      </w:r>
      <w:r>
        <w:rPr>
          <w:bCs/>
          <w:sz w:val="28"/>
          <w:szCs w:val="28"/>
        </w:rPr>
        <w:t xml:space="preserve">на       территории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             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улановский                           сельсове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На основании статей 12, 132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ru-RU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, статьи 35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, статей 399, 402, 403 и 406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ru-RU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>, статьи 5  Устав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а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муниципального образования Булановский сельсовет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Совет  депутатов муниципального образования Булан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и ввести в действие на территории муниципального образования  Булановский</w:t>
      </w:r>
      <w:r>
        <w:rPr>
          <w:b/>
        </w:rPr>
        <w:t xml:space="preserve"> </w:t>
      </w:r>
      <w:r>
        <w:rPr>
          <w:sz w:val="28"/>
          <w:szCs w:val="28"/>
        </w:rPr>
        <w:t>сельсовет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  <w:br/>
        <w:t xml:space="preserve">        3. Установить налоговые ставки по налогу на имущество физических лиц, согласно приложению 1.                               .                                                              </w:t>
        <w:br/>
        <w:t xml:space="preserve">        4. Установить размеры налоговых вычетов по налогу на имущество физических лиц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полнительно к ст. 407 ч. 2 Налогового кодекса Российской Федерации освобождаются от уплаты налога на имущество физических лиц в отношении только одного объекта налогообложения (жилого дома) члены добровольной народной дружины «Булановская» муниципального образования Булановский сельсовет Октябрьского района по охране общественного</w:t>
        <w:tab/>
        <w:t>порядка.</w:t>
        <w:br/>
        <w:t xml:space="preserve">        5. Признать утратившим силу решение Совета депутатов  муниципального образования Булановский сельсовет</w:t>
      </w:r>
      <w:r>
        <w:rPr/>
        <w:t xml:space="preserve"> </w:t>
      </w:r>
      <w:r>
        <w:rPr>
          <w:sz w:val="28"/>
          <w:szCs w:val="28"/>
        </w:rPr>
        <w:t>от 06.11.2014 № 209 «О налоге на имущество физических лиц»</w:t>
      </w:r>
      <w:r>
        <w:rPr/>
        <w:t xml:space="preserve">, </w:t>
      </w:r>
      <w:r>
        <w:rPr>
          <w:sz w:val="28"/>
          <w:szCs w:val="28"/>
        </w:rPr>
        <w:t xml:space="preserve">решение Совета депутатов  муниципального образования Булановский сельсов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6.08.2016 N 55 «О внесении изменений в решение от 06.11.2014 № 209 «О налоге на имущество физических лиц»</w:t>
        </w:r>
      </w:hyperlink>
      <w:r>
        <w:rPr>
          <w:sz w:val="28"/>
          <w:szCs w:val="28"/>
        </w:rPr>
        <w:t>.</w:t>
        <w:br/>
        <w:t xml:space="preserve">        6. Установить, что настоящее решение Совета вступает в силу с 01.01.2017, но не ранее, чем по истечении одного месяца со дня его официального обнародования               .</w:t>
        <w:br/>
        <w:t xml:space="preserve">        7. Контроль за исполнением данного решения возложить на  постоянную комиссию по бюджетной, налоговой и финансовой политике, собственности и экономически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довести до сведения межрайонной инспекции Федеральной налоговой службы N 7 по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"Заря" и на сайте администрации муниципального образования Булановский сельсовет Октябрьского 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омиссии по вопросам по бюджетной, налоговой и финансовой политике, собственности и экономическим вопросам</w:t>
      </w:r>
      <w:bookmarkStart w:id="0" w:name="_GoBack"/>
      <w:bookmarkEnd w:id="0"/>
      <w:r>
        <w:rPr>
          <w:sz w:val="28"/>
          <w:szCs w:val="28"/>
        </w:rPr>
        <w:t>, администрации  района, МИФНС №7, прокуратуре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Була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6 г.  № 5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став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логу на имущество физических лиц</w:t>
      </w:r>
    </w:p>
    <w:p>
      <w:pPr>
        <w:pStyle w:val="Normal"/>
        <w:rPr/>
      </w:pPr>
      <w:r>
        <w:rPr>
          <w:sz w:val="28"/>
          <w:szCs w:val="28"/>
        </w:rPr>
        <w:br/>
        <w:t>Налоговые ставки по налогу на имущество физических лиц устанавливаются в следующих размерах:</w:t>
        <w:br/>
        <w:br/>
        <w:t xml:space="preserve">1) </w:t>
      </w:r>
      <w:r>
        <w:rPr>
          <w:b/>
          <w:sz w:val="28"/>
          <w:szCs w:val="28"/>
        </w:rPr>
        <w:t>0,1 процента</w:t>
      </w:r>
      <w:r>
        <w:rPr>
          <w:sz w:val="28"/>
          <w:szCs w:val="28"/>
        </w:rPr>
        <w:t xml:space="preserve"> в отношении:</w:t>
        <w:br/>
        <w:t>- жилых домов, жилых помещений ;</w:t>
        <w:br/>
        <w:t>- объектов незавершенного строительства в случае, если проектируемым назначением таких объектов является жилой дом;</w:t>
        <w:br/>
        <w:t>- единых недвижимых комплексов, в состав которых входит хотя бы одно жилое помещение (жилой дом);</w:t>
        <w:br/>
        <w:t>- гаражей и машино-мест;</w:t>
        <w:br/>
        <w:t>-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<w:br/>
        <w:t xml:space="preserve">2) </w:t>
      </w:r>
      <w:r>
        <w:rPr>
          <w:b/>
          <w:sz w:val="28"/>
          <w:szCs w:val="28"/>
        </w:rPr>
        <w:t>2,0 процента</w:t>
      </w:r>
      <w:r>
        <w:rPr>
          <w:sz w:val="28"/>
          <w:szCs w:val="28"/>
        </w:rPr>
        <w:t xml:space="preserve"> в отношении:</w:t>
        <w:br/>
        <w:t xml:space="preserve">- объектов налогообложения, включенных в перечень, определяемый в соответствии с пунктом 7 статьи 378.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>;</w:t>
        <w:br/>
        <w:t>- объектов налогообложения, кадастровая стоимость каждого из которых превышает 300 миллионов рублей.</w:t>
        <w:br/>
        <w:t xml:space="preserve">3)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ов в отношении прочих объектов налогообложения.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Була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6 г.  № 5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налоговых выче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логу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вычеты при определении налоговой базы устанавливаются в следующих размерах в отношении:</w:t>
        <w:br/>
        <w:br/>
        <w:t>- квартиры как ее кадастровая стоимость, уменьшенная на величину кадастровой стоимости 20 квадратных метров общей площади этой квартиры;</w:t>
        <w:br/>
        <w:br/>
        <w:t>- комнаты как ее кадастровая стоимость, уменьшенная на величину кадастровой стоимости 10 квадратных метров площади этой комнаты;</w:t>
        <w:br/>
        <w:br/>
        <w:t>- жилого дома как его кадастровая стоимость, уменьшенная на величину кадастровой стоимости 50 квадратных метров общей площади этого жилого дома;</w:t>
        <w:br/>
        <w:br/>
        <w:t>- единого недвижимого комплекса, в состав которого входит хотя бы одно жилое помещение (жилой дом), как его кадастровая стоимость, уменьшенная на 1 миллион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43906904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9:00Z</dcterms:created>
  <dc:creator>Л.В. Колесникова</dc:creator>
  <dc:description/>
  <cp:keywords/>
  <dc:language>en-US</dc:language>
  <cp:lastModifiedBy>Л.В. Колесникова</cp:lastModifiedBy>
  <cp:lastPrinted>2016-11-17T12:20:00Z</cp:lastPrinted>
  <dcterms:modified xsi:type="dcterms:W3CDTF">2016-11-17T07:21:00Z</dcterms:modified>
  <cp:revision>10</cp:revision>
  <dc:subject/>
  <dc:title/>
</cp:coreProperties>
</file>