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 Е Ш Е Н И Е    № 57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16 ноября 2016  г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земельном нало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4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387 части второй Налогового кодекса Российской Федерации и Устава муниципального образования Булановский сельсовет, 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44"/>
          <w:sz w:val="28"/>
          <w:szCs w:val="28"/>
        </w:rPr>
        <w:t>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становить на территории  муниципального образования Булановский сельсовет земель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логовые ставки земельного налога устанавливаются в следующих размер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      0,2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      0,3  процента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тановить, что отчетным периодом по земельному налогу для налогоплательщиков – организаций признается первый квартал, полугодие, девять месяцев календарн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Земельный налог (авансовые платежи по налогу) подлежит уплате в следующем порядке и в сроки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Уплата авансовых платежей по налогу налогоплательщиками - организациями </w:t>
      </w:r>
      <w:r>
        <w:rPr>
          <w:sz w:val="28"/>
          <w:szCs w:val="28"/>
        </w:rPr>
        <w:t>производится не позднее последнего числа месяца, следующего за отчетным периодом (первый квартал, полугодие, девять месяцев календар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popular/nalog2/3_20.html" \l "p157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ст.396 Налогового кодекса Российской Федерации, и суммами подлежащих уплате в течение налогового периода авансовых платежей по налогу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Налогоплательщики - физические лица, уплачивают налог на землю  на основании налогового уведомления, направленного налоговым органом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Дополнительно к ст. 395 ч.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кодекса Российской Федерации освобождаются от налогообложения следующие категории налогоплательщиков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Ветераны и инвалиды Великой Отечественной войны,</w:t>
      </w:r>
      <w:r>
        <w:rPr>
          <w:sz w:val="28"/>
          <w:szCs w:val="28"/>
        </w:rPr>
        <w:t xml:space="preserve"> обладающие земельными участками для ведения личного подсобного хозяйства, находящиеся в черте поселения.</w:t>
      </w:r>
      <w:r>
        <w:rPr>
          <w:sz w:val="28"/>
        </w:rPr>
        <w:t xml:space="preserve"> </w:t>
      </w: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данное решение не распространяетс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2. </w:t>
      </w:r>
      <w:r>
        <w:rPr>
          <w:sz w:val="28"/>
          <w:szCs w:val="28"/>
        </w:rPr>
        <w:t>Объекты  социальной сферы учреждений культуры, здравоохранения, образования,  расположенные на территории муниципального образования  Булановский сельсовет,  финансируемые за счёт средств областного и местного бюджетов, на  2017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 Признать утратившими силу решения Совета депутатов муниципального образования от 11.11.15г. № 19  «О земельном налоге», от 07.12.2015 г. № 22  «О  внесении    изменений  и дополнений    в    решение Совета депутатов от 11.11.2015 № 19 «О земельном налоге»,  от 14.03.2016 г. № 38 «О     внесении     изменений     и дополнений    в    решение Совета депутатов от 11.11.2015 № 19 «О земельном налоге»</w:t>
      </w:r>
    </w:p>
    <w:p>
      <w:pPr>
        <w:pStyle w:val="Normal"/>
        <w:ind w:firstLine="720"/>
        <w:jc w:val="both"/>
        <w:rPr/>
      </w:pPr>
      <w:r>
        <w:rPr>
          <w:sz w:val="28"/>
        </w:rPr>
        <w:t>7. Опубликовать решение в средствах массовой информации,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>8. Контроль за исполнением настоящего решения возложить на постоянную комиссию по бюджету, налогам и финансовой политике, собственности и экономическим вопр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ее  решение вступает в силу по истечении одного месяца со дня его официального опубликования, но не ранее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Булановский сельсовет                                                  А.В.Цыгул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516/?dst=100620" TargetMode="External"/><Relationship Id="rId3" Type="http://schemas.openxmlformats.org/officeDocument/2006/relationships/hyperlink" Target="http://www.consultant.ru/document/cons_doc_LAW_148664/?dst=100149" TargetMode="External"/><Relationship Id="rId4" Type="http://schemas.openxmlformats.org/officeDocument/2006/relationships/hyperlink" Target="http://www.consultant.ru/document/cons_doc_LAW_115371/?dst=100022" TargetMode="External"/><Relationship Id="rId5" Type="http://schemas.openxmlformats.org/officeDocument/2006/relationships/hyperlink" Target="http://www.consultant.ru/document/cons_doc_LAW_147516/?dst=100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user</dc:creator>
  <dc:description/>
  <cp:keywords/>
  <dc:language>en-US</dc:language>
  <cp:lastModifiedBy>Л.В. Колесникова</cp:lastModifiedBy>
  <cp:lastPrinted>2016-11-14T12:24:00Z</cp:lastPrinted>
  <dcterms:modified xsi:type="dcterms:W3CDTF">2016-11-17T06:22:00Z</dcterms:modified>
  <cp:revision>58</cp:revision>
  <dc:subject/>
  <dc:title>Администрация Костромской области</dc:title>
</cp:coreProperties>
</file>