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</w:t>
      </w:r>
    </w:p>
    <w:p>
      <w:pPr>
        <w:pStyle w:val="Heading2"/>
        <w:ind w:right="-284" w:hanging="0"/>
        <w:rPr/>
      </w:pPr>
      <w:r>
        <w:rPr/>
        <w:t>МУНИЦИПАЛЬНОГО ОБРАЗОВАНИЯ БУЛАНОВСКИЙ СЕЛЬСОВЕТ 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12.08.2016                               с. Буланово                                                 № 58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муниципального образования Булановский сельсовет от 16.09.2013 № 130-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утверждении Положения о порядке предоставления за счет средств бюджета  муниципального образования Булановский сельсовет субсидий на оказание финансовой поддержки социально- ориентированным некоммерческим организациям, не являющимся государственными (муниципальными)  учреждениями»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Уставом муниципального образования Булановский сельсовет, </w:t>
      </w:r>
      <w:r>
        <w:rPr>
          <w:rFonts w:cs="Arial" w:ascii="Century" w:hAnsi="Century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№ 130-п от 16.09.2013 «Об утверждении Положения о порядке предоставления за счёт средств бюджета муниципального образования Булановский сельсовет субсидий на оказание финансовой поддержки социально - ориентированным некоммерческим организациям, не являющимся государственными (муниципальными) учреждениями» следующие изменения:  </w:t>
      </w:r>
    </w:p>
    <w:p>
      <w:pPr>
        <w:pStyle w:val="Style13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12.1 следующим содержанием: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ями субсидий условий, установленных при их предоставлении, соответствующие средства подлежат возврату в бюджет муниципального образования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11.9 следующим содержанием: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 юридическим лицам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на сайте муниципального образования Булановский сельсовет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новский сельсовет                                                           А.В. Цыгу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7:00Z</dcterms:created>
  <dc:creator>Специалист</dc:creator>
  <dc:description/>
  <cp:keywords/>
  <dc:language>en-US</dc:language>
  <cp:lastModifiedBy>Л.В. Колесникова</cp:lastModifiedBy>
  <cp:lastPrinted>2016-08-15T11:13:00Z</cp:lastPrinted>
  <dcterms:modified xsi:type="dcterms:W3CDTF">2016-08-15T06:13:00Z</dcterms:modified>
  <cp:revision>4</cp:revision>
  <dc:subject/>
  <dc:title/>
</cp:coreProperties>
</file>