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 5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6.1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у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, сводом правил «СНиП 23-05-95 «Естественное и искусственное освещение», утвержденных Приказом Министерства регионального развития Российской Федерации от 27.12.2010 № 783, Правилами устройства электроустановок, утвержденными Приказом Министерства энергетики Российской Федерации от 08.07.2002 № 204, Уставом муниципального образования Булановский сельсовет, Совет депутатов муниципального  образования Булановский сельсовет    р е ш и л: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оложение «Об организации уличного освещения на территории муниципального образования Булановский сельсовет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решения возложить на пос-</w:t>
      </w:r>
    </w:p>
    <w:p>
      <w:pPr>
        <w:pStyle w:val="Normal"/>
        <w:jc w:val="both"/>
        <w:rPr/>
      </w:pPr>
      <w:r>
        <w:rPr>
          <w:sz w:val="28"/>
          <w:szCs w:val="28"/>
        </w:rPr>
        <w:t>тоянную комиссию по коммунальному обслуживанию населения, благоустройству и социальным вопросам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после его офиц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на официальном сайте муниципального образования Булан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, прокура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Булан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6 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уличного освещ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организационно-правовое, финансовое обеспечение осуществления деятельности по освещению улиц на территории муниципального образования Бул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 и терм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ое освещение – следующие виды освещения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освещение, архитектурное освещение, информационное освещение, иллюминация;</w:t>
      </w:r>
    </w:p>
    <w:p>
      <w:pPr>
        <w:pStyle w:val="Normal"/>
        <w:jc w:val="both"/>
        <w:rPr/>
      </w:pPr>
      <w:r>
        <w:rPr>
          <w:sz w:val="28"/>
          <w:szCs w:val="28"/>
        </w:rPr>
        <w:t>2.) функциональное освещение – уличное освещение, которое        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архитектурное освещение – освещение, которое применяется для формирования художественно выразительной визуальной среды в вечернем городе.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4.) информационное освещение – световая информация, световая реклама, ориентирующая пешеходов и водителей автотранспорта в городском пространстве и участвующая в решении светокомпозицио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иллюминация – декоративное освещение, в том числе праздничное, предназначенное только для украшения улиц, площадей, зданий, сооружений и элементов ландшафта без необходимости создания определенного уровня осве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ами отношений, регулируемых настоящим Положением, являются: Совет депутатов муниципального образования Булановский сельсовет, администрация муниципального образования Булановский сельсовет и организации, оказывающие услуги по текущему содержанию, техническому обслуживанию и эксплуатации муниципальных объектов уличного освещения (далее – специализированные организации, осуществляющие уличное осве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 Полномочия органов местного самоуправления на территории муниципального образования Булановский сельсовет по организации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Булановский сельсовет осуществляет следующие полномоч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нормативные правовые акты в области деятельности, связанной с организацией уличного освещения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сходы местного бюджета на организацию уличного освещения в муниципальном образовании Булановский сельсо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администрации муниципального образования Булановский сельсовет по организации уличного освещения на территор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, Оренбургской области, Уставом муниципального образования Булановский сельсовет в пределах компетен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улановский сельсов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ет муниципальный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в целях организации уличного освещения на территории муниципального образования Булановский сельсов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текущим содержанием, техническим обслуживанием и эксплуатацией муниципальных объектов уличного освещения, за обеспечением их сохра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направления инвестиционной политики в области развития уличного освещения на территории муниципального образования Булановский сельсов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госрочные муниципальные программы в области реконструкции, модернизации уличного освещения на территории муниципального образования Булановский сельсов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рабатывает и утверждает графики включения и выключения уличного освещения, а также лимит потребления электроэнергии по уличному освещению в муниципальном образовании Булановский сельсов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нвентаризацию существующих сетей уличного освещения на территории муниципального образования Булановский сельсове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, Уставом муниципального образования Булановский сельсовет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3. Требования к организации уличного освещ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уличного освещения на территории муниципального образования Булановский сельсовет должно выполняться в соответствии с требованиями действующего законодательст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ом правил «СНиП 23-05-95 «Естественное и искусственное освещение», утвержденных приказом Министерства регионального развития Российской Федерации от 27.12.2010 № 78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устройства электроустановок, утвержденными приказом Министерства энергетики Российской Федерации от 08.07.2002 № 2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 на территории муниципального образования Булановский сельсовет осуществляется непрерывно в вечернее и ноч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нтенсивности движения по улицам и типов дорожного покрытия на территории городского округа устанавливаются соответствующие уровни освещения проезжей части улиц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 в одном уровне с проезжей частью улиц и дорог с интенсивностью движения более 500 транспортных средств в час, следует предусматривать повышения нормы освещения не менее, чем в 1,3 раза по сравнению с нормой освещения пересекаемой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свещенности, выбор светильников, опор, их шага, расстановки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ы для светильников уличного освещения следует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и, установленные у входа в здание, рекомендуется присоединя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СНи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личного освещения производится при снижении уровня естественной освещенности в вечерние сумерки до 20 люкс, а отключение – в утренние сумерки при ее повышении до 10 люкс,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сетей уличного освещения должно производиться непосредственно от распределительных пунктов или вводов осветительной сети здания при условии, что уличное освещение должно управляться независимо от внутреннего освещения, и оснащено расчетными приборами учета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управления сетью уличного освещения может быть основано на телемеханическом методе передачи данных (прием сигнала то пульта управления по телефонным парам) или на передаче данных по выделенным линиям волоконно-оптического кабеля, каналам системы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S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яемой электроэнергии для уличного потребления производится по показаниям электросчетчиков, установленных на трансформаторных подстанция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 Организация содержания, технического обслуживания и эксплуатации объектов уличного освещ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, реконструкция и строительство муниципальных объектов уличного освещения производятся за счет средств местного бюдж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текущего содержания, технического обслуживания и эксплуатации муниципальных объектов уличного освещения администрация района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, организ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администрации муниципального образования Булановский сельсовет производит плановые осмотры муниципальных объектов уличного осве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длежащее состояние и безопасность распределительных и питающих линий уличного осве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. Финансовое обеспечение уличного освещения на территории муниципального образования Булановский сельсов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уличного освещения на территории муниципального образования Булановский сельсовет осуществляется за счет средств местного бюджета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90"/>
        </w:tabs>
        <w:ind w:left="99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825"/>
        </w:tabs>
        <w:ind w:left="825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2:00Z</dcterms:created>
  <dc:creator>Л.В. Колесникова</dc:creator>
  <dc:description/>
  <cp:keywords/>
  <dc:language>en-US</dc:language>
  <cp:lastModifiedBy>Л.В. Колесникова</cp:lastModifiedBy>
  <dcterms:modified xsi:type="dcterms:W3CDTF">2016-11-17T06:24:00Z</dcterms:modified>
  <cp:revision>11</cp:revision>
  <dc:subject/>
  <dc:title/>
</cp:coreProperties>
</file>