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вет депутатов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лан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 Е Ш Е Н И Е    № 7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т  29.12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рогнозе  соци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 развития   муниципа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о образования Булановский сельсовет</w:t>
      </w:r>
    </w:p>
    <w:p>
      <w:pPr>
        <w:pStyle w:val="Normal"/>
        <w:rPr/>
      </w:pPr>
      <w:r>
        <w:rPr>
          <w:sz w:val="28"/>
          <w:szCs w:val="28"/>
        </w:rPr>
        <w:t>на 2017 год и на  плановый период  2018-</w:t>
      </w:r>
    </w:p>
    <w:p>
      <w:pPr>
        <w:pStyle w:val="Normal"/>
        <w:rPr/>
      </w:pPr>
      <w:r>
        <w:rPr>
          <w:sz w:val="28"/>
          <w:szCs w:val="28"/>
        </w:rPr>
        <w:t>2019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Уставом муниципального образования Була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,  с учетом прогнозов областных показателей, анализа сложивш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нденций  развития  экономики   муниципального  образования Була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, Совет  депутатов  муниципального образования Булановский сель- совет  р е ш и л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твердить Решение Совета депутатов муниципального образования Булановский сельсовет «О прогнозе социально-экономического  развития муниципального образования   Булановский  сельсовет на  2017 год  и  на  плановый период 2018-2019 годов» согласно 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   комиссию   по бюджетной, налоговой  и  финансовой политике,  собственности и экономическим вопросам.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-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ановский сельсовет                                                                А.В.Цыгу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МО Булановский сельсо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тоянной комиссии по бюджетной, налог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финансовой политике, собственности, проку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                                                                    </w:t>
            </w:r>
            <w:r>
              <w:rPr/>
              <w:t xml:space="preserve">Приложение 1                                                           к решению  №70  от 29.12.2016 </w:t>
            </w:r>
          </w:p>
          <w:p>
            <w:pPr>
              <w:pStyle w:val="Normal"/>
              <w:rPr/>
            </w:pPr>
            <w:r>
              <w:rPr/>
              <w:t>« О прогнозе социально  - экономического развития муниципального образования                                                                       Булановский сельсовет на 2017 год и пла-                                                                   новый период 2018 и 2019 годов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ГНОЗ</w:t>
      </w:r>
      <w:r>
        <w:rPr/>
        <w:br/>
        <w:t>социально-экономического развития МО Булановский сельсовет</w:t>
        <w:br/>
        <w:t>на 2017г. и на период до 2019г.</w:t>
        <w:br/>
      </w:r>
    </w:p>
    <w:tbl>
      <w:tblPr>
        <w:tblW w:w="10778" w:type="dxa"/>
        <w:jc w:val="left"/>
        <w:tblInd w:w="-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9"/>
        <w:gridCol w:w="1289"/>
        <w:gridCol w:w="1073"/>
        <w:gridCol w:w="1073"/>
        <w:gridCol w:w="825"/>
        <w:gridCol w:w="826"/>
        <w:gridCol w:w="826"/>
        <w:gridCol w:w="826"/>
        <w:gridCol w:w="779"/>
        <w:gridCol w:w="872"/>
      </w:tblGrid>
      <w:tr>
        <w:trPr>
          <w:trHeight w:val="207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г.</w:t>
              <w:br/>
              <w:t>отчет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г.</w:t>
              <w:br/>
              <w:t>оценка</w:t>
            </w:r>
          </w:p>
        </w:tc>
        <w:tc>
          <w:tcPr>
            <w:tcW w:w="49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г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г.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г.</w:t>
            </w:r>
          </w:p>
        </w:tc>
      </w:tr>
      <w:tr>
        <w:trPr>
          <w:trHeight w:val="127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вариан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вариан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вариан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вариа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вариа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вариант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Демографические показате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енность постоянного на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7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родившихс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коэффициент рождаем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родившихся на 1000 человек насе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2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мерши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коэффици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рт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умерших на 1000 человек насе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1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л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Производство товаров и услу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 Промышленное производс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–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екс производ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изводство пищевых продуктов (колбасные цеха, пекарня, мельница и др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производ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екс производ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изводство тепловой энергии всеми котельны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. 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екс производ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требление электроэнерг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кВт.ча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ом числе по группам потребите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зовые потребите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кВт.ча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кВт.ча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2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потребите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кВт.ча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2. Сельское хозс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дукция сельского хозяйства в хозяйствах всех категор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дукция сельскохозяйственных предприят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. 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дукция крестьянских (фермерских) хозяйст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дукция в хозяйствах на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оловье скота и птицы во всех категориях хозяйст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РС –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ко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инь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вц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ошад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ти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лективные хо-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РС –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ко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инь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вц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лошад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ти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естьянские (фермерские) хозяй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РС -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т.ч.ко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инь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вц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ошад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ти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хозяйствах населен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РС -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т.ч. ко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инь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вц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ошад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ти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чел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ь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3. Транспорт связ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яженность межпоселковых автомобильных доро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яженность внутрипоселковых доро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ичие квартирных телефонных аппаратов сети общего поль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возка пассажиров автобусами общего п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4. Производство важнейших видов продукции в натуральном выражен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рно (в весе после доработк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олнечни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т и пти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/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/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/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/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/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/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/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/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леб и хлебобулочные издел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шту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ынок товаров и услу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розничной торгов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орот общественного пит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платных услуг населени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уги учреждений культур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нитарно-оздоровительные услуг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теринарные услуг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уги правового характе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Малое предпринимательс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малых предприятий – всего по состоянию на кнец года/среднесписочная численно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иц/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ом числе по видам экономической деятельности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иц/челов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иц/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иц/челов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зничная и оптовая торговл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иц/челов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42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крестьянских хозяйств/среднесписочная численно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них: КФХ – юридических лиц/среднесписочная численно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индивидуальных предпринимателей (без КФХ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няты по найму у индивидуальных предпринимате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продукции в крестьянских (фермерских) хозяйствах и у индивидуальных предпринимателей (продукция с/х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руб. в  ценах соответствую-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3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орот розничной торговли, приходящийся на индивидуальных предпринима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руб. в ценах соответствую-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платных услуг, оказанных населению индивидуальными предпринимателя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руб. в ценах соответствую-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Инвести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 и занято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енность трудовых ресурс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енность занятых в экономике (среднегодовая) -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ределение среднегодовой численности занятых в экономике по формам собс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государственная и муниципальная форма собствен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собственность общественных и религиозных организац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частная форма собствен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крестьянских (фермерских) хозяй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ым трудом и по найму у отдельных граждан, включая занятых в домашнем хозяйстве производством товаров и услуг для реализации (включая личное подсобное х-во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</w:tr>
      <w:tr>
        <w:trPr>
          <w:trHeight w:val="53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ащиеся в трудоспособном возрасте, обучающиеся с отрывом от производ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ца в трудоспособном возрасте не занятые трудовой деятельность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енность безработных, зарегистрированных в органах государственной занят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есписочная численность работников организац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нд заработной платы работни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латы социального характера (пенсии, пособия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ичие жилого фон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.м. общей площад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4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яя обеспеченность населения площадью жилых кварти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.м на челове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ная стоимость предоставленные населению жилищно-коммунальных услу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ищные услов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ельный вес площади, оборудованной водопровод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ельный вес площади, оборудованной центральным отопл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ельный вес площади оборудованный ваннами (душам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ельный вес площади, оборудованный газ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ельный вес площади, оборудованной горячим водоснабжение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ельный вес площади, оборудованной напольными электроплита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енность детей в дошкольных образовательных учрежд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енность учащихся в общеобразовательных школа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енность обучающихся в первую смен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енность пенсионеров, состоящих на учете в органах социальной защит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мест в детских дошкольных учреждения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мест в школа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больничных кое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щность амбулаторно-поликлинических учрежд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посещений в смен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муниципального образ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-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6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,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овые доходы (расшифровать каки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,9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налоговые доходы (расшифровать каки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1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,1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–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9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,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ом числе по стать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/п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2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 на  зар/п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3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06:00Z</dcterms:created>
  <dc:creator>Л.В. Колесникова</dc:creator>
  <dc:description/>
  <cp:keywords/>
  <dc:language>en-US</dc:language>
  <cp:lastModifiedBy>Бухгалтер</cp:lastModifiedBy>
  <cp:lastPrinted>2015-11-20T16:50:00Z</cp:lastPrinted>
  <dcterms:modified xsi:type="dcterms:W3CDTF">2016-12-27T11:28:00Z</dcterms:modified>
  <cp:revision>41</cp:revision>
  <dc:subject/>
  <dc:title>             Совет депутатов                                                             </dc:title>
</cp:coreProperties>
</file>