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вет депутатов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лановский сельсовет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тябрьского  район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 области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етьего созыв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 Е Ш Е Н И Е  № 73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т 29  декабря 2016 год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тчет о работе администрации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муниципального   образовани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Булановский сельсовет за 2016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слушав  и  обсудив  доклад  главы  муниципального  образовани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Булановский сельсовет Цыгулева А.В. «Отчет о работе администрации муници-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пального   образования   Булановский   сельсовет за  2016 год»,  руководствуясь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Булановский сельсовет, в соответствии с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утвержденными планами работы администрации  муниципального образовани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Булановский  сельсовет, в  соответствии  с  полномочиями,  предписанными 131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« Об основных принципах организации местно-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го самоуправления»,   Совет   депутатов  муниципального образования Буланов-ский сельсовет  р е ш и л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 Утвердить отчет о работе администрации муниципального образо-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вания Булановский сельсовет за 2016 год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Администрации муниципального образования Булановский сель-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совет сосредоточить свою деятельность в 2017 году на выполнении прогнозных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оказателей экономического и социального развития муниципального образова-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ия Булановский сельсовет, целевых комплексных программ, принятых на крат-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косрочную и долгосрочную перспективу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 Возложить контроль за исполнением настоящего решения на пос-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тоянные комиссии Совета депутатов муниципального образования Булановский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ельсовет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Глава -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br/>
        <w:t>Булановский сельсовет                                                                    А.В.Цыгулев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Разослано: администрации, постоянным комиссиям, прокура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38:00Z</dcterms:created>
  <dc:creator>Л.В. Колесникова</dc:creator>
  <dc:description/>
  <cp:keywords/>
  <dc:language>en-US</dc:language>
  <cp:lastModifiedBy>Л.В. Колесникова</cp:lastModifiedBy>
  <cp:lastPrinted>2015-12-29T12:07:00Z</cp:lastPrinted>
  <dcterms:modified xsi:type="dcterms:W3CDTF">2016-12-29T06:53:00Z</dcterms:modified>
  <cp:revision>5</cp:revision>
  <dc:subject/>
  <dc:title/>
</cp:coreProperties>
</file>