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депутатов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 №  74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9 декабря 2016 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лановский сельсовет на 2017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муниципального образования Булановский сельс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т, рассмотрев предложения постоянных комиссий   Совета депутатов  муници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льного образования Булановский сельсовет, Совет депутатов муниципальн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    р е ш и 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 Совета депутатов муниципального образова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улановский сельсовет на 2017 год, согласно приложен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настоящего  решения возложить на постоян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ые комиссии Совета депутатов муниципального образования Булановский сел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зослано: руководителям учреждений, постоянным комиссиям Совет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утатов МО Булановский сельсовет, прокурору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к решению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№ 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от 29.12.2016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  Л  А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лановский сельсовет на   2017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 а и м е н о в а н и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 а т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 Заседание Совета депутатов    15  февраля              Цыгуле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мотреть    в о п р о с 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б утверждении отчета об исполнении                            Сазонова Ю.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за 12 месяцев 2016 го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состоянии работы по противопожарной                         Чаплыгин Л.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на территории МО Булановский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 питании детей в МБОУ «Булановская                               Ерохин С.Н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яя общеобразовательная школа им. Таранова»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  Отчет о работе СДК за 2016г.                                             Саликаев А.В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Заседание Совета депутатов    26 апреля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2017 г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смотреть    в о п р о с 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 Об исполнении бюджета МО                                             Сазонова Ю.Н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за 1 квартал 2017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 О плане работы по благоустройству террито-                   Цыгулев А.В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и МО Булановский сельсовет в 2017 год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б организации отдыха, оздоровления и заня-                 Ерохин С.В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сти детей и подростков в период летних ка-                 Газиев М.Ш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у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О совместной работе Совета ветеранов и                         Саморядова Л.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ой СОШ                                                              Ерохин С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 состоянии борьбы с преступностью и про-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6. О состоянии здоровья и профилактической работе           Дмитриев А.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 детьми на территории муниципального образования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.  О работе МБДОУ «Булановский детский сад»               Ильясова Р.Ш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Заседание Совета депутатов    26 июля  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2017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 Об исполнении  бюджета МО Булановский                      Сазонова Ю.Н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овет за 6 месяцев 2017 год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 О работе по подготовке объектов ЖКХ социаль-              Цыгулев А.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й сферы к работе в осенне-зимний период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-2018 г.г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 состоянии работы по обеспечению питьевой              Меремьянин И.С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й население МО Булан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тчет о спортивно-массовой работе на                             Газиев М.Ш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и МО Булановский сельсовет за 2016 г.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Заседание Совета депутатов      15 ноября            Цыгулев А.В</w:t>
      </w:r>
      <w:r>
        <w:rPr>
          <w:sz w:val="28"/>
          <w:szCs w:val="28"/>
        </w:rPr>
        <w:t xml:space="preserve">.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2017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МО Булановский                     Сазонова Ю.Н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за 9 месяцев 2017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екте бюджета МО Булановский сельсовет             Сазонова Ю.Н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на 2018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екте прогноза социально-экономического              Сазонова Ю.Н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я  МО Булановский сельсовет на 2018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 и на плановый период  2019-2020 годов.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 проекте реестра расходных обязательств                     Сазонова Ю.Н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 работе сельской библиотеки за 2016 год                        Сергеева Л.А.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Заседание Совета депутатов       20 декабря             Цыгулев А.В.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2017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бюджете МО Булановский сельсовет                        Сазонова Ю.Н.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2018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Отчет о работе администрации МО Буланов-               Цыгулев А.В.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ий сельсовет за 2017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О прогнозе социально-экономического развития          Сазонова Ю.Н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Булановский сельсовет на 2018 г. и на план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й период  2019-2020 г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О плане работы Совета депутатов МО                            Цыгулев А.В.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на 2018 год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 реестре расходных обязательств                                    Сазонова Ю.Н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6. О состоянии здоровья и профилактической                     Дмитри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е с населением МО Булановский сельсове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3:00Z</dcterms:created>
  <dc:creator>Л.В. Колесникова</dc:creator>
  <dc:description/>
  <cp:keywords/>
  <dc:language>en-US</dc:language>
  <cp:lastModifiedBy>Л.В. Колесникова</cp:lastModifiedBy>
  <cp:lastPrinted>2015-12-29T12:02:00Z</cp:lastPrinted>
  <dcterms:modified xsi:type="dcterms:W3CDTF">2016-12-29T06:54:00Z</dcterms:modified>
  <cp:revision>5</cp:revision>
  <dc:subject/>
  <dc:title/>
</cp:coreProperties>
</file>