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284" w:hanging="0"/>
        <w:jc w:val="center"/>
        <w:rPr/>
      </w:pPr>
      <w:r>
        <w:rPr>
          <w:sz w:val="28"/>
          <w:szCs w:val="28"/>
        </w:rPr>
        <w:t>АДМИНИСТРАЦИЯ МУНИЦИПАЛЬНОГО ОБРАЗОВАНИЯ БУЛАНОВСКИЙ СЕЛЬСОВЕТ     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8.12.2016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      с. Буланово         </w:t>
        <w:tab/>
        <w:tab/>
        <w:t xml:space="preserve">            №   78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 и служебного поведения муниципальных служащих администрации муниципального образования Булановский сельсовет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, в целях установления этических норм и правил служебного поведения муниципальных служащих администрации муниципального образования Булановский сельсовет, руководствуясь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 Федеральным законом от 25.12.2008 № 273-ФЗ «О противодействии коррупции», Законом Оренбургской области от 21.02.1996 «Об организации местного самоуправления в Оренбургской области», Законом Оренбургской области от 10.10.2007 № 1611/339-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>-ОЗ «О муниципальной службе в Оренбургской области», Уставом муниципального образования Булановский сельсовет,</w:t>
        <w:tab/>
        <w:t xml:space="preserve">                      п о с т а н о в л я е т:</w:t>
        <w:br/>
        <w:t xml:space="preserve">          1. Утвердить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этики и служебного поведения муниципальных служащих администрации муниципального образования Булановский сельсовет, согласно приложению к настоящему постановлению.</w:t>
        <w:br/>
        <w:t xml:space="preserve">          2. Специалисту 1 категории администрации муниципального образования Булановский сельсовет  Мосоловой И.А. обеспечить ознакомление муниципальных служащих администрации 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этики и служебного поведения муниципальных служащих администрации муниципального</w:t>
        <w:tab/>
        <w:t>образования</w:t>
        <w:tab/>
        <w:t>Булановский</w:t>
        <w:tab/>
        <w:t>сельсовет.</w:t>
        <w:br/>
        <w:t xml:space="preserve">         3.</w:t>
        <w:tab/>
        <w:t>Признать</w:t>
        <w:tab/>
        <w:t>утратившим</w:t>
        <w:tab/>
        <w:t>силу:</w:t>
        <w:br/>
        <w:t xml:space="preserve">         Постановление главы муниципального образования Булановский сельсовет от 09.03.2011 № 35-п «Об утверждении Кодекса этики и служебного поведения муниципальных служащих администрации муниципального образования Булановский сельсовет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остановление вступает в силу после его официального опубликования на сайте муниципального образования Булановский сельсовет в сети Интерне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муниципального образования                             А.В.Цыгулев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ослано: администрации, Государственно-правовое управление аппарата Губернатора и Правительства Оренбургской области, прокуратур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  <w:br/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  <w:br/>
        <w:t>Приложение</w:t>
        <w:br/>
        <w:t xml:space="preserve">к постановлению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>Булановский сельсовет</w:t>
        <w:br/>
        <w:t>от 08 декабря 2016 года N 78-п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color w:val="000000"/>
          <w:spacing w:val="2"/>
          <w:sz w:val="28"/>
          <w:szCs w:val="28"/>
        </w:rPr>
      </w:pP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этики и служебного поведения муниципальных служащих администрации муниципального образования Булановский сельсовет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этики и служебного поведения муниципальных служащих администрации муниципального образования Булановский сельсовет (далее -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color w:val="000000"/>
          <w:spacing w:val="2"/>
          <w:sz w:val="28"/>
          <w:szCs w:val="28"/>
        </w:rPr>
        <w:t>) разработан в соответствии с положениям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 Федеральным законом от 06.10.2003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 Федеральным законом от 25.12.2008 № 273-ФЗ «О противодействии коррупции», Законом Оренбургской области от 21.02.1996 «Об организации местного самоуправления в Оренбургской области», Законом Оренбургской области от 10.10.2007 № 1611/339-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>-ОЗ «О муниципальной службе в Оренбургской области», Уставом муниципального образования Булановский сельсовет и основан на общепризнанных нравственных принципах и нормах российского</w:t>
        <w:tab/>
        <w:t>общества</w:t>
        <w:tab/>
        <w:t>и</w:t>
        <w:tab/>
        <w:t>государства.</w:t>
        <w:br/>
        <w:t>2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едставляет собой свод общих принципов профессиональной служебной этики и основных требований к служебному поведению, которыми должны руководствоваться муниципальные служащие администрации муниципального образования Булановский сельсовет (далее - муниципальные служащие) независимо от замещаемой ими должности.</w:t>
        <w:br/>
        <w:t>3.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оступающие на муниципальную службу в администрацию муниципального образования Булановский сельсовет (далее - муниципальная служба), обязаны ознакомиться</w:t>
        <w:tab/>
        <w:t>с</w:t>
        <w:tab/>
        <w:t>положениям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color w:val="000000"/>
          <w:spacing w:val="2"/>
          <w:sz w:val="28"/>
          <w:szCs w:val="28"/>
        </w:rPr>
        <w:t>.</w:t>
        <w:br/>
        <w:t>4. Каждый муниципальный служащий должен принимать все необходимые меры</w:t>
        <w:tab/>
        <w:t>для</w:t>
        <w:tab/>
        <w:t>соблюдения</w:t>
        <w:tab/>
        <w:t>положен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color w:val="000000"/>
          <w:spacing w:val="2"/>
          <w:sz w:val="28"/>
          <w:szCs w:val="28"/>
        </w:rPr>
        <w:t>.</w:t>
        <w:br/>
        <w:t>5. Целью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является установление этических норм и основных требований к служебному поведению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Булановский сельсовет и обеспечение единых норм поведения муниципальных служащих.</w:t>
        <w:br/>
        <w:t>6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изван повысить эффективность выполнения муниципальными служащими</w:t>
        <w:tab/>
        <w:t>своих</w:t>
        <w:tab/>
        <w:tab/>
        <w:t>должностных</w:t>
        <w:tab/>
        <w:t>обязанностей.</w:t>
        <w:br/>
        <w:t>7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<w:br/>
        <w:t>8. Знание и соблюдение муниципальными служащими положен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является одним из критериев оценки качества исполнения муниципальными служащими должностных обязанностей и условием продвижения по служб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II. Основные принципы и требования к служебному поведению муниципальных служащих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</w:t>
        <w:tab/>
        <w:t>службе.</w:t>
        <w:br/>
        <w:t>10. Муниципальный служащий, сознавая ответственность перед государством, обществом и гражданами, призван:</w:t>
        <w:br/>
        <w:t>- добросовестно, на высоком профессиональном уровне исполнять должностные обязанности в соответствии с должностной инструкцией;</w:t>
        <w:br/>
        <w:t>- исходить из того, что соблюдение прав, свобод и законных интересов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 определяет основной смысл и содержание деятельности как администрации муниципального образования Булановский сельсовет, так и муниципальных служащих;</w:t>
        <w:br/>
        <w:t>- осуществлять свою деятельность в пределах полномочий администрации муниципального образования Булановский сельсовет;</w:t>
        <w:br/>
        <w:t>-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  <w:br/>
        <w:t>- не совершать действия, связанные с влиянием каких-либо личных, имущественных (финансовых) и иных интересов, препятствующих добросовестному</w:t>
        <w:tab/>
        <w:tab/>
        <w:t>исполнению</w:t>
        <w:tab/>
        <w:t>должностных</w:t>
        <w:tab/>
        <w:t>обязанностей;</w:t>
        <w:br/>
        <w:t>- соблюдать ограничения, не нарушать запреты, исполнять обязанности, связанные</w:t>
        <w:tab/>
        <w:t>с</w:t>
        <w:tab/>
        <w:t>прохождением</w:t>
        <w:tab/>
        <w:t>муниципальной</w:t>
        <w:tab/>
        <w:t>службы;</w:t>
        <w:br/>
        <w:br/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  <w:br/>
        <w:t>- соблюдать нормы служебной этики и правила служебного поведения;</w:t>
        <w:br/>
        <w:t>- проявлять корректность в обращении с гражданами;</w:t>
        <w:br/>
        <w:t>- проявлять уважение к нравственным обычаям и традициям народов Российской</w:t>
        <w:tab/>
        <w:tab/>
        <w:t>Федерации;</w:t>
        <w:br/>
        <w:t>- учитывать культурные и иные особенности различных этнических, социальных</w:t>
        <w:tab/>
        <w:t>групп</w:t>
        <w:tab/>
        <w:tab/>
        <w:t>и</w:t>
        <w:tab/>
        <w:t>конфессий;</w:t>
        <w:br/>
        <w:t>- способствовать межнациональному и межконфессиональному согласию;</w:t>
        <w:br/>
        <w:t>- не допускать конфликтных ситуаций, способных нанести ущерб его репутации или авторитету администрации муниципального образования Булановский</w:t>
        <w:tab/>
        <w:t>сельсовет;</w:t>
        <w:br/>
        <w:t>- не использовать служебное положение для оказания влияния на деятельность администрации муниципального образования Булановский сельсовет, иных органов местного самоуправления, организаций, должностных лиц, муниципальных служащих и граждан при решении вопросов</w:t>
        <w:tab/>
        <w:t>личного</w:t>
        <w:tab/>
        <w:t>характера;</w:t>
        <w:br/>
        <w:t>- не допускать публичных высказываний, суждений и оценок, в том числе в средствах массовой информации, в отношении деятельности администрации муниципального образования Булановский сельсовет, главы муниципального образования Булановский сельсовет, если это не входит в его</w:t>
        <w:tab/>
        <w:t>должностные</w:t>
        <w:tab/>
        <w:t>обязанности;</w:t>
        <w:br/>
        <w:t>- уважительно относиться к деятельности представителей средств массовой информации по информированию общества о деятельности администрации муниципального образования Булановский сельсовет, а также оказывать содействие в получении достоверной информации в установленном порядке;</w:t>
        <w:br/>
        <w:t>- беречь государственное и муниципальное имущество, в том числе предоставленное ему для исполнения должностных обязанностей.</w:t>
        <w:br/>
        <w:t>11. Муниципальный служащий обязан соблюдать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ю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е конституционные законы, Федеральные законы, иные нормативные правовые акты Российской Федерации, Устав муниципального образования Булановский сельсовет, законы, нормативные правовые акты Оренбургской области, иные муниципальные правовые акты и</w:t>
        <w:tab/>
        <w:t>обеспечивать</w:t>
        <w:tab/>
        <w:t>их</w:t>
        <w:tab/>
        <w:t>исполнение.</w:t>
        <w:br/>
        <w:t>12. Муниципальный служащий обязан противодействовать коррупции и предпринимать меры по ее профилактике в порядке, установленном законодательством</w:t>
        <w:tab/>
        <w:t>Российской</w:t>
        <w:tab/>
        <w:tab/>
        <w:t>Федерации.</w:t>
        <w:br/>
        <w:t>13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<w:br/>
        <w:t xml:space="preserve">        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</w:t>
        <w:tab/>
        <w:t>муниципального</w:t>
        <w:tab/>
        <w:t>служащего.</w:t>
        <w:br/>
        <w:t>14. Муниципальный служащий при исполнении им должностных обязанностей обязан принимать меры по недопущению любой возможности возникновения</w:t>
        <w:tab/>
        <w:t>конфликта</w:t>
        <w:tab/>
        <w:t>интересов.</w:t>
        <w:br/>
        <w:t xml:space="preserve">        Муниципальный служащий обязан уведоми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ять меры по предотвращению подобного конфликта.</w:t>
        <w:br/>
        <w:t>15. 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в случаях, установленных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000000"/>
          <w:spacing w:val="2"/>
          <w:sz w:val="28"/>
          <w:szCs w:val="28"/>
        </w:rPr>
        <w:t>, сведения о своих расходах, расходах своих супруги (супруга)</w:t>
        <w:tab/>
        <w:t>и</w:t>
        <w:tab/>
        <w:t>несовершеннолетних</w:t>
        <w:tab/>
        <w:t>детей.</w:t>
        <w:br/>
        <w:t>16. Муниципальный служащий обязан представлять представителю нанимателя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.</w:t>
        <w:b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<w:br/>
        <w:t xml:space="preserve">         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муниципального образования Булановский сельсовет, за исключением случаев, установленных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  <w:br/>
        <w:t>18. Муниципальный служащий обязан обрабатывать и передавать служебную информацию при соблюдении действующих в администрации муниципального образования Булановский сельсовет норм и требований, принятых в соответствии с законодательством Российской Федерации.</w:t>
        <w:br/>
        <w:br/>
        <w:t>19. Муниципальный служащий обязан принимать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20. Муниципальный служащий, являющийся руководителем, должен быть образцом профессионализма, безупречной репутации, способствовать формированию в администрации муниципального образования Булановский сельсовет благоприятного для эффективной работы морально-психологического климата, своим личным поведением подавать пример честности,</w:t>
        <w:tab/>
        <w:t>беспристрастности</w:t>
        <w:tab/>
        <w:t>и</w:t>
        <w:tab/>
        <w:t>справедливости.</w:t>
        <w:br/>
        <w:t>21. Муниципальный служащий, являющийся руководителем, призван:</w:t>
        <w:br/>
        <w:t>- принимать меры по предотвращению и урегулированию конфликта интересов;</w:t>
        <w:br/>
        <w:t>- принимать меры по предупреждению коррупции;</w:t>
        <w:br/>
        <w:t>- не допускать случаев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III. Этические правила служебного поведения муниципальных служащих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2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</w:t>
        <w:tab/>
        <w:t>достоинства,</w:t>
        <w:tab/>
        <w:t>своего</w:t>
        <w:tab/>
        <w:t>доброго</w:t>
        <w:tab/>
        <w:t>имени.</w:t>
        <w:br/>
        <w:t>23. В служебном поведении муниципальный служащий воздерживается от:</w:t>
        <w:b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</w:t>
        <w:tab/>
        <w:t>предпочтений;</w:t>
        <w:b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- угроз, оскорбительных выражений или реплик, действий, препятствующих нормальному общению или провоцирующих противоправное поведение.</w:t>
        <w:br/>
        <w:t>24. Муниципальный служащий призван способствовать своим служебным поведением установлению в коллективе деловых взаимоотношений и конструктивного</w:t>
        <w:tab/>
        <w:t>сотрудничества</w:t>
        <w:tab/>
        <w:t>друг</w:t>
        <w:tab/>
        <w:t>с</w:t>
        <w:tab/>
        <w:t>другом.</w:t>
        <w:br/>
        <w:t xml:space="preserve">      Муниципальный служащий должен быть вежливым, доброжелательным, корректным, внимательным и проявлять терпимость в общении с гражданами</w:t>
        <w:tab/>
        <w:t>и</w:t>
        <w:tab/>
        <w:t>коллегами.</w:t>
        <w:br/>
        <w:t>2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образования Булановский сельсовет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IV. Ответственность за нарушение положений Кодекс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6. В случае нарушения муниципальным служащим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ложен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 главе муниципального образования Булановский сельсовет рекомендуется принимать меры по недопущению подобных нарушений </w:t>
        <w:tab/>
        <w:t>в</w:t>
        <w:tab/>
        <w:t>дальнейшем.</w:t>
        <w:br/>
        <w:t xml:space="preserve">          Муниципальный служащий несет ответственность за нарушение положен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 соответствии с действующим законодательством.</w:t>
        <w:br/>
        <w:t>27.Соблюдение</w:t>
        <w:tab/>
        <w:t>муниципальным</w:t>
        <w:tab/>
        <w:t>служащим положен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учитывается при проведении аттестации, формировании кадрового резерва администрации муниципального образования Булановский сельсовет, при применении дисциплинарных взысканий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27690" TargetMode="External"/><Relationship Id="rId14" Type="http://schemas.openxmlformats.org/officeDocument/2006/relationships/hyperlink" Target="http://docs.cntd.ru/document/9027690" TargetMode="External"/><Relationship Id="rId15" Type="http://schemas.openxmlformats.org/officeDocument/2006/relationships/hyperlink" Target="http://docs.cntd.ru/document/9027690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04937" TargetMode="External"/><Relationship Id="rId18" Type="http://schemas.openxmlformats.org/officeDocument/2006/relationships/hyperlink" Target="http://docs.cntd.ru/document/902383514" TargetMode="External"/><Relationship Id="rId19" Type="http://schemas.openxmlformats.org/officeDocument/2006/relationships/hyperlink" Target="http://docs.cntd.ru/document/9027690" TargetMode="External"/><Relationship Id="rId20" Type="http://schemas.openxmlformats.org/officeDocument/2006/relationships/hyperlink" Target="http://docs.cntd.ru/document/9027690" TargetMode="External"/><Relationship Id="rId21" Type="http://schemas.openxmlformats.org/officeDocument/2006/relationships/hyperlink" Target="http://docs.cntd.ru/document/9027690" TargetMode="External"/><Relationship Id="rId22" Type="http://schemas.openxmlformats.org/officeDocument/2006/relationships/hyperlink" Target="http://docs.cntd.ru/document/902769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2:00Z</dcterms:created>
  <dc:creator>Л.В. Колесникова</dc:creator>
  <dc:description/>
  <cp:keywords/>
  <dc:language>en-US</dc:language>
  <cp:lastModifiedBy>Л.В. Колесникова</cp:lastModifiedBy>
  <cp:lastPrinted>2016-12-08T12:46:00Z</cp:lastPrinted>
  <dcterms:modified xsi:type="dcterms:W3CDTF">2016-12-08T07:52:00Z</dcterms:modified>
  <cp:revision>10</cp:revision>
  <dc:subject/>
  <dc:title/>
</cp:coreProperties>
</file>