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16.11.2016  № 62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ЧЕТ                                                                    </w:t>
      </w:r>
    </w:p>
    <w:p>
      <w:pPr>
        <w:pStyle w:val="Normal"/>
        <w:jc w:val="center"/>
        <w:rPr/>
      </w:pPr>
      <w:r>
        <w:rPr/>
        <w:t>Об исполнении бюджета МО Булановский сельсовет по расходам</w:t>
      </w:r>
    </w:p>
    <w:p>
      <w:pPr>
        <w:pStyle w:val="Normal"/>
        <w:jc w:val="center"/>
        <w:rPr/>
      </w:pPr>
      <w:r>
        <w:rPr/>
        <w:t>за 9 месяцев 2016 г</w:t>
      </w:r>
    </w:p>
    <w:p>
      <w:pPr>
        <w:pStyle w:val="Normal"/>
        <w:jc w:val="center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775"/>
        <w:gridCol w:w="581"/>
        <w:gridCol w:w="640"/>
        <w:gridCol w:w="1579"/>
        <w:gridCol w:w="704"/>
        <w:gridCol w:w="1764"/>
        <w:gridCol w:w="1208"/>
        <w:gridCol w:w="1457"/>
      </w:tblGrid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е назна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Булановский сельсов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122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568,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89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2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89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2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89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2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1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89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2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1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89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2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 и взносы по обязательному социальному страхованию Заработная пла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1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66,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96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1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3,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2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6422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3867,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59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22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67,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9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22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67,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9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1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6422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67,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9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1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50,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1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9,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3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1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10,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1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22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5,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1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5,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,55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1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22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0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1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1 1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1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8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8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Создание условий для безопасного проживания на территории муниципального образования Булановский сельсовет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2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8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на территории муниципального образования Булановский сельсов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2 0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8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2 0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8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1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11,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зопасного проживания на территории муниципального образования Булановский сельсовет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2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на территории муниципального образования Булановский сельсов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2 0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2 0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71,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,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,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3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,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3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,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3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96,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3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7,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3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,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3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3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ы юсти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пожарной безопасности территории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пожарной безопасности территории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72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72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4 72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577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286,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3177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0889,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53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77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89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Безопасность дорожного движ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77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89,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91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77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89,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91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77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89,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91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77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89,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2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239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9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Другие вопросы в области национальной экономи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9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одготовке документов для внесения в государственный кадастр недвижимости сведений в границах населенных пун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8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8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8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90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5 90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5 90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9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04,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Комплексное развитие коммунального хозяйств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6 91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91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6 91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2304,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4,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Благоустройство территории сельского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7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4,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7 9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4,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7 9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4,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7 9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4,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3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8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81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81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8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6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8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6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9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9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9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обслуживание учреждений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81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81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81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8 81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1</w:t>
            </w:r>
          </w:p>
        </w:tc>
      </w:tr>
      <w:tr>
        <w:trPr>
          <w:trHeight w:val="14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8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8</w:t>
            </w:r>
          </w:p>
        </w:tc>
      </w:tr>
      <w:tr>
        <w:trPr>
          <w:trHeight w:val="2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88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78</w:t>
            </w:r>
          </w:p>
        </w:tc>
      </w:tr>
      <w:tr>
        <w:trPr>
          <w:trHeight w:val="85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</w:tr>
      <w:tr>
        <w:trPr>
          <w:trHeight w:val="5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Развитие физической культуры, спорта и туризм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9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</w:tr>
      <w:tr>
        <w:trPr>
          <w:trHeight w:val="114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9 9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</w:tr>
      <w:tr>
        <w:trPr>
          <w:trHeight w:val="85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9 9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</w:tr>
      <w:tr>
        <w:trPr>
          <w:trHeight w:val="2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9 9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</w:tr>
      <w:tr>
        <w:trPr>
          <w:trHeight w:val="2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6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7834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16.11.2016г  № 62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        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>за 9 месяцев 2016г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0"/>
        <w:gridCol w:w="225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 вида источника</w:t>
            </w:r>
          </w:p>
          <w:p>
            <w:pPr>
              <w:pStyle w:val="Normal"/>
              <w:rPr/>
            </w:pPr>
            <w:r>
              <w:rPr/>
              <w:t>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 бюджетов Р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4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4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4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4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4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16.11.2016г 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Исполнение бюджета МО Булановский сельсовет по доходам</w:t>
      </w:r>
    </w:p>
    <w:p>
      <w:pPr>
        <w:pStyle w:val="Normal"/>
        <w:jc w:val="center"/>
        <w:rPr/>
      </w:pPr>
      <w:r>
        <w:rPr/>
        <w:t>за 9  месяцев 2016 г</w:t>
      </w:r>
    </w:p>
    <w:tbl>
      <w:tblPr>
        <w:tblW w:w="14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241"/>
        <w:gridCol w:w="1869"/>
        <w:gridCol w:w="1429"/>
        <w:gridCol w:w="1527"/>
      </w:tblGrid>
      <w:tr>
        <w:trPr>
          <w:trHeight w:val="161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д бюджетной классификации РФ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7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305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0</w:t>
            </w:r>
          </w:p>
        </w:tc>
      </w:tr>
      <w:tr>
        <w:trPr>
          <w:trHeight w:val="38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28,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7</w:t>
            </w:r>
          </w:p>
        </w:tc>
      </w:tr>
      <w:tr>
        <w:trPr>
          <w:trHeight w:val="26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98,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</w:tr>
      <w:tr>
        <w:trPr>
          <w:trHeight w:val="4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03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</w:tr>
      <w:tr>
        <w:trPr>
          <w:trHeight w:val="4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7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34,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7</w:t>
            </w:r>
          </w:p>
        </w:tc>
      </w:tr>
      <w:tr>
        <w:trPr>
          <w:trHeight w:val="4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226,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4</w:t>
            </w:r>
          </w:p>
        </w:tc>
      </w:tr>
      <w:tr>
        <w:trPr>
          <w:trHeight w:val="4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3,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45</w:t>
            </w:r>
          </w:p>
        </w:tc>
      </w:tr>
      <w:tr>
        <w:trPr>
          <w:trHeight w:val="4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225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568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4</w:t>
            </w:r>
          </w:p>
        </w:tc>
      </w:tr>
      <w:tr>
        <w:trPr>
          <w:trHeight w:val="4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6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434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49,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4</w:t>
            </w:r>
          </w:p>
        </w:tc>
      </w:tr>
      <w:tr>
        <w:trPr>
          <w:trHeight w:val="48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13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4</w:t>
            </w:r>
          </w:p>
        </w:tc>
      </w:tr>
      <w:tr>
        <w:trPr>
          <w:trHeight w:val="4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35,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3</w:t>
            </w:r>
          </w:p>
        </w:tc>
      </w:tr>
      <w:tr>
        <w:trPr>
          <w:trHeight w:val="15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1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8</w:t>
            </w:r>
          </w:p>
        </w:tc>
      </w:tr>
      <w:tr>
        <w:trPr>
          <w:trHeight w:val="1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04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</w:tc>
      </w:tr>
      <w:tr>
        <w:trPr>
          <w:trHeight w:val="1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1000 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86</w:t>
            </w:r>
          </w:p>
        </w:tc>
      </w:tr>
      <w:tr>
        <w:trPr>
          <w:trHeight w:val="6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8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38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4</w:t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1000 0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7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6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25</w:t>
            </w:r>
          </w:p>
        </w:tc>
      </w:tr>
      <w:tr>
        <w:trPr>
          <w:trHeight w:val="6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2 03000 0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Субвенции бюджетам   субъектов РФ и муниципальных образов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4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54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,45</w:t>
            </w:r>
          </w:p>
        </w:tc>
      </w:tr>
      <w:tr>
        <w:trPr>
          <w:trHeight w:val="9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4</w:t>
            </w:r>
          </w:p>
        </w:tc>
      </w:tr>
      <w:tr>
        <w:trPr>
          <w:trHeight w:val="32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2 04999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4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4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4999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 (в отношении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ьзования территорий на 2016 год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4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175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8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character" w:styleId="Style15">
    <w:name w:val=" Знак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68"/>
      <w:jc w:val="center"/>
    </w:pPr>
    <w:rPr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8:00Z</dcterms:created>
  <dc:creator>uzver</dc:creator>
  <dc:description/>
  <cp:keywords/>
  <dc:language>en-US</dc:language>
  <cp:lastModifiedBy>Бухгалтер</cp:lastModifiedBy>
  <cp:lastPrinted>2016-10-18T13:12:00Z</cp:lastPrinted>
  <dcterms:modified xsi:type="dcterms:W3CDTF">2016-11-17T07:22:00Z</dcterms:modified>
  <cp:revision>226</cp:revision>
  <dc:subject/>
  <dc:title>                                                                                                                                                                ПРИЛОЖЕНИЕ 1</dc:title>
</cp:coreProperties>
</file>