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бюджету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-2019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Б</w:t>
      </w:r>
      <w:r>
        <w:rPr>
          <w:sz w:val="26"/>
          <w:szCs w:val="26"/>
        </w:rPr>
        <w:t xml:space="preserve">юджет муниципального образования Булановский сельсовет на 2017 год и  плановый период 2018 и 2019 годов подготовлен в соответствии с требованиями, установленными Бюджетным кодексом Российской Федера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бюджета максимально использованы все возможности по наполнению доходной базы бюджета и оптимизации расход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бюджета муниципального образования Булановский сельсовет на 2016 год и на плановый период 2017 и 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роект бюджета муниципального образования Булановский сельсовет определен на 2017 год по доходам в объеме  4487,0 тыс. рублей и расходам в объеме 4487,0 тыс. рублей; на 2018 год по доходам – в объеме 4471,7 тыс. рублей, по расходам – в объеме 4471,7 тыс. рублей; на 2019 год – по доходам  в объеме 4541,9 тыс. рублей, по расходам – в объеме 4541,9 тыс.руб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36"/>
        <w:gridCol w:w="37"/>
        <w:gridCol w:w="857"/>
        <w:gridCol w:w="1036"/>
        <w:gridCol w:w="894"/>
        <w:gridCol w:w="1320"/>
        <w:gridCol w:w="1063"/>
      </w:tblGrid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, тыс.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бственны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упления из бюджетов других уровне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, тыс.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170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Исходя из прогнозных условий социально-экономического развития поселения основные параметры бюджета  определились по доходам в 2017 году в сумме </w:t>
      </w:r>
      <w:r>
        <w:rPr>
          <w:bCs/>
          <w:color w:val="000000"/>
          <w:sz w:val="26"/>
          <w:szCs w:val="26"/>
        </w:rPr>
        <w:t>4487,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2018 году – 4471,7 тыс. рублей, в 2019 году – 4541,9 тыс. рублей, а именно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606"/>
        <w:gridCol w:w="1465"/>
        <w:gridCol w:w="1465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1,9</w:t>
            </w:r>
          </w:p>
        </w:tc>
      </w:tr>
    </w:tbl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оходов  бюджета 2017 года налоговые и неналоговые  доходы  составляют 4487,0 тыс. рублей, из них налоговые доходы 1717,4 тыс.рублей  (38,28%).</w:t>
      </w:r>
    </w:p>
    <w:p>
      <w:pPr>
        <w:pStyle w:val="TextBody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логовые  доходы  бюджета  планируются на 2018 год и 2019 год в сумме 1694,6 тыс. рублей (98,67%  к 2017 году), и 1729,9 тыс. руб (100,73% к 2017 году).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Параметры налоговых доходов бюджета на 2017 год и на плановый период 2018- 2019 годов приведены в следующей таблиц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7"/>
        <w:gridCol w:w="1418"/>
        <w:gridCol w:w="1418"/>
      </w:tblGrid>
      <w:tr>
        <w:trPr>
          <w:trHeight w:val="33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 – ВСЕГО,</w:t>
            </w:r>
            <w:r>
              <w:rPr>
                <w:sz w:val="26"/>
                <w:szCs w:val="26"/>
              </w:rPr>
              <w:t xml:space="preserve">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9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6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719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b/>
                <w:bCs/>
                <w:vanish/>
                <w:sz w:val="26"/>
                <w:szCs w:val="26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b/>
                <w:bCs/>
                <w:vanish/>
                <w:sz w:val="26"/>
                <w:szCs w:val="26"/>
              </w:rPr>
              <w:t xml:space="preserve">сборам и иным обязательны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b/>
                <w:bCs/>
                <w:vanish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Налог на пользователей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</w:tbl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упления в бюджет налога на доходы физических лиц на 2017 год прогнозируется  исходя из его ожидаемого исполнения за 2016 год,  увеличенного на коэффициент роста фонда оплаты труда в 2017 году. В бюджет поселения налог на доходы физических лиц зачисляется по нормативу 10 %.Объем поступлений налога на доходы физических лиц прогнозируется в сумме 81,4 тыс. рублей. Объем поступлений налога на доходы физических лиц на 2017 и 2018 годы прогнозируются в сумме 65,6 тыс. рублей и 45,9 тыс. рублей соответственно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Расчет суммы налога на имущество физических лиц произведен исходя из ожидаемого исполнения за 2016 год с учетом погашения недоимки. В бюджет поселения  налог на имущество физических лиц зачисляется по нормативу 100 %. Прогнозируемая сумма налога на 2017 год составила 53,0 тыс. рублей. Прогнозируемый объем  налога на имущество физических лиц на 2018г-53,00 тыс руб. и 2019г- 53,00 тыс. руб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Земельный налог на 2017 год взимаемый по ставке, установленный подпунктом 1 пункта 1 статьи 394 налогового кодекса Российской Федерации, зачисляемые в бюджеты поселений исходя их фактических поступлений за 2016 год (на 2018-2019 год прогноз на уровне 2017 года). Рассчитывается по формуле: Кадастровая стоимость по данным налоговых органов на 01.01.2016г*0,2%* на коэффициент 0,5. Земельный налог зачисляется в местный бюджет по нормативу 10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лагаемый объем земельного налога на 2017 год исчислен в размере 1129,0тыс. рублей. Сумма налога на 2018 и 2019 годы составляет по 1129,0 тыс. руб.и 1129,00 тыс. руб  на каждый год планового период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спошлина за совершение нотариальных действий в бюджет поселения поступает по нормативу 100 %. Расчет плановых цифр выполнен на основе оценки поступлений за 2014-2016 года, анализа составляющих платежей госпошлины, прогнозных данных, представленных главным администратором доходов бюджета по данному доходному источнику. Прогнозируемая сумма госпошлины на 2017 год и на плановый период 2018-2019 годы составила по 10,0 тыс. рублей на каждый год. </w:t>
      </w:r>
    </w:p>
    <w:p>
      <w:pPr>
        <w:pStyle w:val="TextBody"/>
        <w:ind w:firstLine="708"/>
        <w:jc w:val="both"/>
        <w:rPr/>
      </w:pPr>
      <w:r>
        <w:rPr/>
        <w:t xml:space="preserve">          </w:t>
      </w:r>
      <w:r>
        <w:rPr>
          <w:sz w:val="24"/>
          <w:szCs w:val="24"/>
        </w:rPr>
        <w:t>Кроме налоговых и неналоговых доходов в бюджет поселения будут зачисляться безвозмездные поступления из бюджетов других уровней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бюджете на 2017 год и на плановый период 2018-2019 годы предусмотрены следующие безвозмездные поступления из бюджетов других уровней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17"/>
        <w:gridCol w:w="1418"/>
      </w:tblGrid>
      <w:tr>
        <w:trPr>
          <w:trHeight w:val="299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9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од</w:t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2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ъем безвозмездных поступлений из бюджета муниципального района бюджету сельского поселения на 2017 год и на плановый период 2018 и 2019 годы составляет в 2017 году – 2769,6 тысяч рублей, в 2018 году – 2777,1 тысяч рублей, в 2019 году – 2812,0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расчету и предоставлению дотаций на выравнивание бюджетной обеспеченности поселений в соответствии с областным законом от 21.06.2007 N 120-ОЗ передаются муниципальным районам. Для этого в муниципальные районы будут перечисляться из областного бюджета целевые субвенции на выполнение 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структура безвозмездных поступлений из бюджетов других уровней выглядит следующим образом: дотации  ( 91,03%) ; субсидии (6,4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</w:t>
      </w:r>
      <w:r>
        <w:rPr>
          <w:b/>
          <w:bCs/>
          <w:sz w:val="26"/>
          <w:szCs w:val="26"/>
        </w:rPr>
        <w:t>дотации</w:t>
      </w:r>
      <w:r>
        <w:rPr>
          <w:sz w:val="26"/>
          <w:szCs w:val="26"/>
        </w:rPr>
        <w:t xml:space="preserve"> на выравнивание бюджетной обеспеченности,  в 2017 году прогнозируется  в объеме 2521,0 тыс. рублей, в 2018 году – 2554,0 тыс. рублей, в 2019 году – 2588,0 тыс. рубл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Общий объем расходов бюджета поселения на 2017 год определен  на уровне 4487,00 тыс. рублей, на 2018 год -  4471,7 тыс. рублей, на 2019 год – 4541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а 2017-2019 годы определены исходя из следующих пози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Бюджетные ассигнования на формирование фонда оплаты труда лиц, замещающих муниципальные должности, должности муниципальной службы, служащих и работников органов муниципальных образований определены исходя из штатной численности работ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начисления  на оплату труда  рассчитаны на  основании 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бюджетных ассигнований на оплату  коммунальных услуг муниципальными учреждениями прогнозируется исходя из ожидаемого объема расходов в 2016 году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расходы на материальные затраты на 2017-2019 годы определены на уровне расходов, предусмотренных на эти цели в текущем финансовом году.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 сформирован с учетом обеспечения финансовыми ресурсами первоочередных социально-значимых расходов.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Раздел 01 “Общегосударственные расходы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ассигнования бюджета поселения по разделу  “Общегосударственные расходы”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8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N 25-ФЗ (ред. от 17.07.2009) "О муниципальной службе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06.10.2003 N 131-ФЗ (ред. от 07.05.2009) "Об общих принципах организации местного самоуправления в Российской Федерации";</w:t>
        <w:br/>
        <w:tab/>
        <w:t>Устав Булановского сельского поселения</w:t>
      </w:r>
      <w:r>
        <w:rPr>
          <w:b/>
          <w:bCs/>
          <w:sz w:val="28"/>
          <w:szCs w:val="28"/>
        </w:rPr>
        <w:t xml:space="preserve">;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Расходы из бюджета поселения  по разделу “Общегосударственные вопросы”  распределены по подразделам следующим образом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 – все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6</w:t>
            </w:r>
          </w:p>
        </w:tc>
      </w:tr>
      <w:tr>
        <w:trPr>
          <w:trHeight w:val="1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“Функционирование высшего должностного лица субъекта Российской Федерации и муниципального образования”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о данному подразделу предусмотрены средства на обеспечение деятельности Главы сельского поселения на 2017 год в размере 516,6 тыс. рублей, на 2018 год – 516,6 тыс. рублей, на 2019 год – 516,6 тыс. рублей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“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”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данном подразделе предусмотрены средства на обеспечение деятельности аппарата Администрации поселения в 2017 году  размере 1170,7 тыс. рублей, в 2018 году – 1170,7 тыс. рублей, в 2019 году – 1170,7 тыс. рублей.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“Резервные фонды”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на резервный фонд Администрации поселения учтены на  2017 год в сумме 15,0 тыс. рублей, 2018 год – 15,0 тыс. рублей, 2019 год – 15,0 тыс. рубле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2 03 «Национальная обор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915"/>
        <w:gridCol w:w="915"/>
        <w:gridCol w:w="915"/>
      </w:tblGrid>
      <w:tr>
        <w:trPr>
          <w:trHeight w:val="31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31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3 00 «Национальная безопасность и правоохранительная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915"/>
        <w:gridCol w:w="915"/>
        <w:gridCol w:w="915"/>
      </w:tblGrid>
      <w:tr>
        <w:trPr>
          <w:trHeight w:val="31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1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4 00 «Национальная эконом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906"/>
        <w:gridCol w:w="906"/>
        <w:gridCol w:w="906"/>
      </w:tblGrid>
      <w:tr>
        <w:trPr>
          <w:trHeight w:val="31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5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1</w:t>
            </w:r>
          </w:p>
        </w:tc>
      </w:tr>
      <w:tr>
        <w:trPr>
          <w:trHeight w:val="318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4 09 «Дорожное хозяйство»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е ассигнования  бюджета по разделу «Дорожное хозяйство» характеризуются следующими данны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2</w:t>
            </w:r>
          </w:p>
        </w:tc>
      </w:tr>
    </w:tbl>
    <w:p>
      <w:pPr>
        <w:pStyle w:val="TextBodyIndent"/>
        <w:spacing w:before="0" w:after="0"/>
        <w:ind w:left="0" w:firstLine="720"/>
        <w:rPr/>
      </w:pPr>
      <w:r>
        <w:rPr>
          <w:sz w:val="26"/>
          <w:szCs w:val="26"/>
        </w:rPr>
        <w:t>Расходы из бюджета сельского поселения на национальную экономику характеризуются следующими данными: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  <w:t>Подраздел «Дорожное хозяйство (дорожные фонды)»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орожное хозяйство (дорожные фонды)» в бюджете поселения предусмотрены ассигнования на 2017год – 617,7 тыс. руб. на 2018-2019 годы в сумме 585,2 и 641,1 тыс. рублей. </w:t>
      </w:r>
    </w:p>
    <w:p>
      <w:pPr>
        <w:pStyle w:val="Normal"/>
        <w:autoSpaceDE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4 12 «Другие вопросы в области национальной эконом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915"/>
        <w:gridCol w:w="915"/>
        <w:gridCol w:w="915"/>
      </w:tblGrid>
      <w:tr>
        <w:trPr>
          <w:trHeight w:val="318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307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05 “Жилищно-коммунальное хозяйство”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Бюджетные ассигнования на финансирование жилищно-коммунального хозяйства в  бюджете характеризуются следующими показателя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Благоустройство территории сельского поселе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08 «Культура, кинематография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сельского поселения  по разделу «Культура, кинематография» характеризуются следующими данным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076"/>
        <w:gridCol w:w="1076"/>
        <w:gridCol w:w="1076"/>
      </w:tblGrid>
      <w:tr>
        <w:trPr>
          <w:trHeight w:val="318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,5</w:t>
            </w:r>
          </w:p>
        </w:tc>
      </w:tr>
      <w:tr>
        <w:trPr>
          <w:trHeight w:val="30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2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1 “Физическая культура  и спорт”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 бюджета по разделу "Физическая культура и спорт" характеризую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71"/>
        <w:gridCol w:w="971"/>
        <w:gridCol w:w="971"/>
      </w:tblGrid>
      <w:tr>
        <w:trPr>
          <w:trHeight w:val="31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</w:tr>
      <w:tr>
        <w:trPr>
          <w:trHeight w:val="30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бюджетных ассигнованиях  бюджета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ые обязательства в сфере физической культуры и спорта определяются  следующими нормативными правовыми актами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4 декабря 2007 года № 329-ФЗ “О физической культуре и спорте в Российской Федерации”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гласно Бюджетного кодекса РФ условно утвержденные расходы запланированы в 2018г.- 111,8 тыс. руб (2,5 %) и в 2019г.- 227,1 тыс. руб (5 %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и расходы на 2017 год и на плановый период 2018-2019 годов сбалансированы и дефицит бюджета не предусмотрен. Не программные мероприятия составляют 6,2 тыс. руб. = 0,14% от общей суммы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Булановский сельсовет                                                           Цыгулев А.В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По центру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3:00Z</dcterms:created>
  <dc:creator>Admin</dc:creator>
  <dc:description/>
  <cp:keywords/>
  <dc:language>en-US</dc:language>
  <cp:lastModifiedBy>Бухгалтер</cp:lastModifiedBy>
  <cp:lastPrinted>2015-01-29T13:06:00Z</cp:lastPrinted>
  <dcterms:modified xsi:type="dcterms:W3CDTF">2016-12-27T11:24:00Z</dcterms:modified>
  <cp:revision>10</cp:revision>
  <dc:subject/>
  <dc:title>Пояснительная записка к проекту бюджета</dc:title>
</cp:coreProperties>
</file>