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улановского сельсовета на 2017-2019 год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муниципального образования Булановский сельсовет на 2017-2019 годы (далее – прогноз) разработан в соответствии с законодательством Российской Федер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 за 2013-2015 годы, а также с учетом тенденций, складывающихся в экономике и социальной сфере муниципального образования Булановский сельсовет в 2016 году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основных параметров развития экономики муниципального образования Булановский сельсовет проведена по двум вариантам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ариант (инерционный) отражает сложившуюся тенденцию развития экономики муниципального образования Булановский сельсовет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 и выхода из кризис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СЕЛЬ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Булановского сельсовета зарегистрировано 1328 человек, количество дворов включая х.Красный пахарь 5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дна школа, поликлиника, сбербанк, детский сад, СДК, пожарная часть. На территории села работают восемь магазинов  индивидуальные предприниматели. Работает ООО «Исток» по обеспечению населения водой, заправочная станция ООО «Лукойл – Уралнефтепродукт», Станция технического обслужи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 ДЕМОГРАФИЧЕСКИЕ ПОКАЗА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в общем, по России, а так же в значительной мере зависит от направленности и объемов миграционного движения населения, сложившихся в муниципальном образовании Булановский сельсо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Булановский сельсовет входят 2 населенных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Всероссийской переписи населения 2010 года на конец 2010 года численность постоянно проживающего населения в муниципальном образовании Булановский сельсовет составила 995 человек. По оценке 2017 года численность населения составит 1010человек, а по прогнозу к концу 2019 года – 1150 человек. увеличение численности населения поселения происходит за счет ежегодной миграции населения.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ПРОМЫШЛЕННОЕ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лановский сельсовет Промышленного производства 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базового  хозяйства нет, на территории  Булановского сельсовета сельскохозяйственную продукцию производят КФХ. Всего 3 КФХ и 507 личных подсобных хозяйств. Объем продукции с/х всех форм товаропроизводителей в 2016году в действующих ценах составил 2301 тыс рублей в 2016году ожидается 2302тыс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 продукции растениеводства, в частности зерна производится КФХ, и не имеет не устойчивую тенденцию. Урожайность  остается  почти один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еление на ЛПХ выращивают овощи. Из общего количества ЛПХ только 60% имеют скот и птиц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улановского сельсовета по состоянию на 01.01.2016 год работают 9 малых предприятий. Основная часть малого бизнеса – это предприятия розничной торговли и общественного питания 7единиц и 3 КФ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рмерами произведено продукции на 1678тыс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субъектов малого предпринимательства составляет 4394тыс рублей по прогнозу в 2016 году товарооборот останется на уровне прошлы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УД И 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базового хозяйства нет. Трудоспособное население вынуждено выезжать в другие села на заработки. Из общей численности  населения лица  трудоспособного возраста -520 человек, пенсионеров и инвалидов -3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большого изменения не предви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т розничной торговли обеспечивают 8 магазинов из них 2 специализированных хозяйственные товары и 6 продуктовых и хоз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орота  розничной торговли в 2014 году составил 4394тыс рублей в 2016 году  предусмотрено получить 4394тыс рублей. Объем  платных услуг населению  в 2016 предполагается 319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овета организованы транспортные перевозки пассажиров с.Буланово – Оренбург, с.Буланово -Октябрьск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РАЗВИТИЕ ОТРАСЛЕЙ СОЦИАЛЬНОЙ СФ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улановского сельсовета работает  школа в которой обучаются 158 учащихся. Число мест в школе 246.Работает детский сад число мест 35. Есть семьи которые стоят на очереди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медперсоналом остается стабильным работает поликлиника на 40 посещений в смену, две общедоступные библиотеки, СДК. Администрацией сельсовета ведется работа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 молоде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одростковой преступности, наркомании и алкого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с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Булановский сельсовет:                                                   А.В.Цыг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1:00Z</dcterms:created>
  <dc:creator>user</dc:creator>
  <dc:description/>
  <cp:keywords/>
  <dc:language>en-US</dc:language>
  <cp:lastModifiedBy>Бухгалтер</cp:lastModifiedBy>
  <cp:lastPrinted>2015-11-16T17:21:00Z</cp:lastPrinted>
  <dcterms:modified xsi:type="dcterms:W3CDTF">2016-11-14T11:41:00Z</dcterms:modified>
  <cp:revision>17</cp:revision>
  <dc:subject/>
  <dc:title>                                  ПОЯСНИТЕЛЬНАЯ ЗАПИСКА</dc:title>
</cp:coreProperties>
</file>