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 № 63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6.11.2016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Бу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ий  сельсовет   «О бюджете 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ипального  образования  Буланов-</w:t>
      </w:r>
    </w:p>
    <w:p>
      <w:pPr>
        <w:pStyle w:val="Normal"/>
        <w:rPr/>
      </w:pPr>
      <w:r>
        <w:rPr>
          <w:sz w:val="28"/>
          <w:szCs w:val="28"/>
        </w:rPr>
        <w:t>ский сельсовет  на 2017 год и плановый</w:t>
      </w:r>
    </w:p>
    <w:p>
      <w:pPr>
        <w:pStyle w:val="Normal"/>
        <w:rPr/>
      </w:pPr>
      <w:r>
        <w:rPr>
          <w:sz w:val="28"/>
          <w:szCs w:val="28"/>
        </w:rPr>
        <w:t>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 местного самоуправления в Российской Федерации» от 06.10.2003 № 131 – ФЗ, Уставом муниципального образования   Булановский сельсовет, Совет депутатов муниципального образования Буланов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сновные характеристики бюджета муницип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 Булановский сельсовет  на 2017 год и плановый период 2018-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огнозируемый общий объем доходов бюджета 2017г в сумме 4487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бщий объем расходов бюджета 2017 г. в сумме 4487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огнозируемый общий объем доходов бюджета на плановый период 2018 и 2019 гг. соответственно 4471,700 тыс. руб. и 4541,9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бщий объем расходов бюджета на плановый период 2018 и 2019 гг. соответственно в сумме 4471,700 тыс. руб. и 4541,9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бюджет муниципального образования Булановский сельсовет на 2017г и  плановый период 2018-2019 гг. планируется без дефицита.</w:t>
      </w:r>
    </w:p>
    <w:p>
      <w:pPr>
        <w:pStyle w:val="TextBody"/>
        <w:rPr/>
      </w:pPr>
      <w:r>
        <w:rPr/>
        <w:t xml:space="preserve">         </w:t>
      </w:r>
      <w:r>
        <w:rPr/>
        <w:t>1.6. установление верхнего предела муниципального долга муниципального образования Булановский сельсовет на 1 января 2018 года  в сумме - 0,0 тыс. рублей, в том числе верхний предел долга по муниципальным гарантиям  в сумме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точники финансирования дефицита бюджета муниципального образования Булановский сельсовет на 2017 год и плановый период 2018-2019 гг.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еречень администраторов местных доходов бюджета муниципального образования Булановский сельсовет согласно приложению 9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администраторов источников финансирования дефицита бюджета муниципального образования  Булановский сельсовет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зменения в 2017 году и плановом периоде 2018-2019 гг. состава и (или) функций главных администраторов бюджета или главных администраторов источников финансирования дефицита бюджета администрация муниципального образования Булановский сельсовет вправе вносить соответствующие изменения в перечень, главных администраторов доходов и главных администраторов источников финансирования дефицита бюджета, а также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решение Совета депутатов муниципального образования Бул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и плановом периоде 2018-2019 гг. средства, полученные от оказания платных услуг муниципальными казенными учреждениями, а также полученные ими безвозмездные поступления от физических и юридических лиц, в том числе добровольные пожертвования, в полном объеме зачисляются в доходы муницип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честь поступление доходов в бюджет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на 2017 год и плановый период 2018-2019 гг.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ведомственную структуру расходов бюджета муниципального образования Булановский сельсовет на 2017 год и плановый период 2018-2019 гг.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твердить объем межбюджетных трансфертов, подлежащих перечислению из бюджета поселения в бюджет муниципального образования Октябрьский район на осуществление части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о созданию условий для организации досуга и обеспечения жителей поселения услугами организаций культуры на 2017год – в сумме 1062,6 тыс. рублей, на плановый период 2018-2019 гг соответственно 1062,6 тыс. руб. и 1062,6 тыс. руб. согласно приложению 6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о организации библиотечного обслуживания населения, комплектованию библиотечных фондов библиотеки поселения на 2017 год – в сумме 295,1 тыс. рублей, на плановый период 2018-2019 гг соответственно 295,1 тыс. руб. и 295,1 тыс. руб. 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о созданию условий для развития культуры (в части обеспечения расходов на осуществление  деятельности по содержанию и обслуживанию имущества, используемого учреждениями, подведомственных отделу культуры) на 2017 год – в сумме 350,8 тыс. рублей, на плановый период 2018-2019 гг соответственно 350,8 тыс. руб. и 350,8 тыс. руб. 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Учесть нормативы распределения доходов между бюджетом муниципального района и бюджетами муниципальных образований сельских поселений на 2017 год и плановый период 2018-2019 гг.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Утвердить сумму дотаций на 2017 год 8,00 тыс. рублей и на плановый период 2018-2019 гг. соответственно 8,00 тыс. руб и 8,00 тыс. руб.  на выравнивание бюджетной  обеспеченности поселений  из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Утвердить сумму дотаций на 2017 год 2513,000 тыс. рублей и на плановый период 2018-2019 гг. соответственно 2546,000 тыс. руб и 2580,000 тыс. руб.  на выравнивание бюджетной  обеспеченности поселений 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сумму субвенций на 2017 год 6,2 тыс.руб. и плановый период 2018-2019 гг соответственно 6,2 тыс. руб и 6,2 тыс. руб. из областного бюджета на осуществление полномочий по государственной регистрации актов граждан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сумму  субвенций на 2017 год 67,7 тыс. руб. и плановый период 2018-2019 гг соответственно 67,7тыс. руб и 67,7 тыс. руб. из областного бюджета на осуществление первичного воинского учета на территории где отсутствуют военные комиссариат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Установи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бюджетных кредитов бюджетам муниципальных образований сельских поселений на частичное покрытие дефицитов бюджетов сельских поселений, не предусматриваются из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 на обслуживание муниципального долга муниципального образования Булановский сельсовет  на 2017 год и плановый период 2018-2019 гг. не план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онтроль за исполнением настоящего решения возложить на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новский сельсовет                                              А. В. 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 финансовой политике, собственности и  экономическим вопросам, проку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4:00Z</dcterms:created>
  <dc:creator>Бухгалтер</dc:creator>
  <dc:description/>
  <cp:keywords/>
  <dc:language>en-US</dc:language>
  <cp:lastModifiedBy>Бухгалтер</cp:lastModifiedBy>
  <cp:lastPrinted>2016-11-16T11:47:00Z</cp:lastPrinted>
  <dcterms:modified xsi:type="dcterms:W3CDTF">2016-11-17T09:58:00Z</dcterms:modified>
  <cp:revision>12</cp:revision>
  <dc:subject/>
  <dc:title>              Совет депутатов</dc:title>
</cp:coreProperties>
</file>