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ьского района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16.1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естре   расходных  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Бу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ий сельсовет, фрагменте  ре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 расходных обязательств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 образования 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рядком ведения 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,  утвержденного 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лением главы муниципального образования Булановский сельсовет от 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2006г.№ 38-п, Совет депутатов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 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реестр расходных обязательств муниципального образо-вания Булановский сельсовет, фрагмент  реестра расходных обязательств му-</w:t>
      </w:r>
    </w:p>
    <w:p>
      <w:pPr>
        <w:pStyle w:val="Normal"/>
        <w:rPr/>
      </w:pPr>
      <w:r>
        <w:rPr>
          <w:sz w:val="28"/>
          <w:szCs w:val="28"/>
        </w:rPr>
        <w:t>ниципального образования Булановский сельсовет на 2017 год плановый период 2018-2019 годов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решения возложить на 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янную комиссию по бюджетной, налоговой и финансовой политике,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сти и эконо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итике, собственности и экономическим вопросам,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0:00Z</dcterms:created>
  <dc:creator>Л.В. Колесникова</dc:creator>
  <dc:description/>
  <cp:keywords/>
  <dc:language>en-US</dc:language>
  <cp:lastModifiedBy>Бухгалтер</cp:lastModifiedBy>
  <cp:lastPrinted>2015-11-11T13:01:00Z</cp:lastPrinted>
  <dcterms:modified xsi:type="dcterms:W3CDTF">2016-11-17T09:58:00Z</dcterms:modified>
  <cp:revision>30</cp:revision>
  <dc:subject/>
  <dc:title>        Совет депутатов                                                   </dc:title>
</cp:coreProperties>
</file>