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</w:rPr>
        <w:t xml:space="preserve">           </w:t>
      </w: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>7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29.12.2016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ередаче осуществления ч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лномочий по обеспечению жильем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молодых семей админист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Октябрьского района на 2017 – 2019 год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Заслушав и обсудив финансово-экономическое обоснование главы муниципального образования Булановский сельсовет Октябрьского района по вопросу передачи части полномочий администрации муниципального образования Октябрь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Булановский сельсовет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Администрации муниципального образования Булановский сельсовет Октябрьского района передать администрации муниципального образования Октябрьский район </w:t>
      </w:r>
      <w:r>
        <w:rPr>
          <w:rFonts w:cs="Times New Roman" w:ascii="Times New Roman" w:hAnsi="Times New Roman"/>
          <w:color w:val="000000"/>
          <w:szCs w:val="28"/>
        </w:rPr>
        <w:t>на 2017 год</w:t>
      </w:r>
      <w:r>
        <w:rPr>
          <w:rFonts w:cs="Times New Roman" w:ascii="Times New Roman" w:hAnsi="Times New Roman"/>
          <w:szCs w:val="28"/>
        </w:rPr>
        <w:t xml:space="preserve"> осуществление части полномочий по обеспечению жильем молодых сем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Булановский сельсовет Октябрьского района заключить соглашения с администрацией муниципального образования Октябрьский район о передаче ей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Булановский сельсовет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Глава –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</w:t>
      </w:r>
      <w:r>
        <w:rPr>
          <w:spacing w:val="-3"/>
          <w:w w:val="101"/>
          <w:szCs w:val="28"/>
        </w:rPr>
        <w:t>депутатов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                                                    А.В.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ingener</dc:creator>
  <dc:description/>
  <cp:keywords/>
  <dc:language>en-US</dc:language>
  <cp:lastModifiedBy>Л.В. Колесникова</cp:lastModifiedBy>
  <cp:lastPrinted>2014-12-26T11:15:00Z</cp:lastPrinted>
  <dcterms:modified xsi:type="dcterms:W3CDTF">2016-12-29T06:47:00Z</dcterms:modified>
  <cp:revision>10</cp:revision>
  <dc:subject/>
  <dc:title>РОССИЙСКАЯ ФЕДЕРАЦИЯ</dc:title>
</cp:coreProperties>
</file>