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62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16.11.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Булановский сельсовет за 9 месяцев 2016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3108,2 тыс. рублей из утвержденных 4134,5 тыс. рублей, что составляет 75,1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1044,3 тыс. рублей или на 65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90,3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от уплаты акцизов на дизельное топливо, моторные масла, автомобильный и прямогонный бензин составили 461,8 тыс. руб. или 110,57 %.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имущество физических лиц исполнен на 11,4 тыс. руб. или 26,54%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исполнен на  42,33 % и составляет 4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составила 1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от других бюджетов поступили в сумме 2063,9 тыс. рублей что составляет 80,94 %.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дотации бюджетам поселений на выравнивание уровня бюджетной обеспеченности 1906,0 тыс. руб., 8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 составили 65,5 тыс. руб., исполнены на 79,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составили 92,4 тыс. руб.,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доходам за 9 месяцев 2016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  расходам  за 9 месяцев 2016 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за 9 месяцев 2016 года согласно приложению 3 к настоящему реш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длежит размеще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7:00Z</dcterms:created>
  <dc:creator>user</dc:creator>
  <dc:description/>
  <cp:keywords/>
  <dc:language>en-US</dc:language>
  <cp:lastModifiedBy>Бухгалтер</cp:lastModifiedBy>
  <cp:lastPrinted>2016-11-17T16:23:00Z</cp:lastPrinted>
  <dcterms:modified xsi:type="dcterms:W3CDTF">2016-11-17T10:42:00Z</dcterms:modified>
  <cp:revision>128</cp:revision>
  <dc:subject/>
  <dc:title>РОССИЙСКАЯ ФЕДЕРАЦИЯ</dc:title>
</cp:coreProperties>
</file>