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66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16.11.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  Булановский сельсовет от 23.12.2015г № 25 «О бюджете муниципального образования Булановский сельсовет на 2016 год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Булановский сельсовет от 23.12.2015г № 25 «О бюджете муниципального образования Булановский сельсовет на 2016 год» следующие изменения и дополнения: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1.1. Подпункт 1 пункта 1 изложить в новой редакции: «прогнозируемый общий объем доходов бюджета в сумме 4327,1 тыс. рублей»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 изложить в новой редакции: «общий объем расходов бюджета в сумме 4799,1 тыс.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дпункт 1 пункта 7 изложить в новой редакции: «по созданию условий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и досуга и обеспечения жителей поселения услугам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ы на 2016 год – в сумме 873,5 тыс. рублей, согласно приложению 6 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му реш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3 пункта 7 изложить в новой редакции: «по созданию услов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я культуры (в части обеспечения расходов на осущест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и по содержанию и обслуживанию имущества, использу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ями, подведомственных отделу культуры) на 2016 год –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2,2 тыс. рублей,  согласно приложению 6 к настоящему реш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1.5. Приложения 1,2,3,4,5,6 изложить в новой редакции согласно приложений 1,2,3,4,5,6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действует по 31 декабря 2016 года. 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sz w:val="28"/>
          <w:szCs w:val="28"/>
        </w:rPr>
        <w:t>Глава –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лановский сельсовет                                                                      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овой политике, собственности и 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1:00Z</dcterms:created>
  <dc:creator>user</dc:creator>
  <dc:description/>
  <cp:keywords/>
  <dc:language>en-US</dc:language>
  <cp:lastModifiedBy>Бухгалтер</cp:lastModifiedBy>
  <cp:lastPrinted>2016-03-14T12:56:00Z</cp:lastPrinted>
  <dcterms:modified xsi:type="dcterms:W3CDTF">2016-11-17T10:00:00Z</dcterms:modified>
  <cp:revision>11</cp:revision>
  <dc:subject/>
  <dc:title>    Совет депутатов</dc:title>
</cp:coreProperties>
</file>